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ränsa försäkringsbolagens tillgång till patientjournaler.</w:t>
      </w:r>
      <w:r>
        <w:rPr>
          <w:vanish/>
          <w:highlight w:val="yellow"/>
        </w:rPr>
        <w:t>&gt;&gt;</w:t>
      </w:r>
    </w:p>
    <w:p>
      <w:pPr>
        <w:pStyle w:val="Heading1"/>
        <w:rPr/>
      </w:pPr>
      <w:r>
        <w:rPr/>
        <w:t>Motivering</w:t>
      </w:r>
    </w:p>
    <w:p>
      <w:pPr>
        <w:pStyle w:val="Normal"/>
        <w:rPr/>
      </w:pPr>
      <w:r>
        <w:rPr/>
        <w:t>Barns och ungas personliga integritet är idag kraftigt hotad. Genom att man sätter ett kryss på en blankett vid tecknandet av en privat personförsäkring och även vissa privata skadeförsäkringar, får försäkringsbolag fri tillgång till samtliga journaler både vad gäller omfattning och tid.</w:t>
      </w:r>
    </w:p>
    <w:p>
      <w:pPr>
        <w:pStyle w:val="Normaltindrag"/>
        <w:rPr/>
      </w:pPr>
      <w:r>
        <w:rPr/>
        <w:t>Försäkringsbolagen efterfrågar idag alltid fullständig fullmakt att rekvirera samtliga patientjournaler och annan information om den enskilde, som nekas försäkring om detta krav inte uppfylls. Försäkringsbolagen erhåller härmed journaler från såväl barnhälsovården som skolhälsovården, inrättningar som ofta har med det friska barnets utveckling att göra.</w:t>
      </w:r>
    </w:p>
    <w:p>
      <w:pPr>
        <w:pStyle w:val="Normaltindrag"/>
        <w:rPr/>
      </w:pPr>
      <w:r>
        <w:rPr/>
        <w:t xml:space="preserve">Den överskottsinformation som bolagen får vid granskandet av den enskildes journaler innebär ett omotiverat intrång i den personliga integriteten. Risken för övertolkning av informationen försämrar också den enskildes möjligheter till försäkring på normala villkor. </w:t>
      </w:r>
    </w:p>
    <w:p>
      <w:pPr>
        <w:pStyle w:val="Normaltindrag"/>
        <w:rPr/>
      </w:pPr>
      <w:r>
        <w:rPr/>
        <w:t xml:space="preserve">En statlig utredning lämnade i maj 2005 (Ds 2005:13) sina slutsatser till Justitiedepartementet. Dessa innehåller flera förslag på hur försäkringsbolagens tillgång till patientjournaler skulle kunna begränsas utan att möjligheterna till försäkringsmässiga bedömningar försämrades. Sedan dess har inget ytterligare hänt för att stärka barns och ungas integritet, utan försäkringsbolagen har fortfarande tillgång till information från barnhälsovården och skolhälsovården. </w:t>
      </w:r>
    </w:p>
    <w:p>
      <w:pPr>
        <w:pStyle w:val="Normaltindrag"/>
        <w:rPr/>
      </w:pPr>
      <w:r>
        <w:rPr/>
        <w:t>Anteckningen ”pigg och livlig treåring”, som är positivt vid barnhälsokontrollen, kan bli något negativt tjugo år senare vid tecknandet av en försäkring. Det finns stor risk att bolagen övertolkar den information som finns i journalerna. Dessutom leder systemet till att läkare och andra som är skyldiga att föra journal blir mer restriktiva i sin journalföring, vilket blir till men för den enskilde.</w:t>
      </w:r>
    </w:p>
    <w:p>
      <w:pPr>
        <w:pStyle w:val="Normaltindrag"/>
        <w:rPr/>
      </w:pPr>
      <w:r>
        <w:rPr/>
        <w:t>Det nuvarande systemet är också tveksamt ur sekretessynpunkt. Försäkringsbolag har inte stöd i lagen om strikt tystnadsplikt, något som bör författningsregleras för att upprätthålla rättssäkerhet, patientsäkerhet och allmänt förtroende. Den generella fullmakten blir svår att kontrollera, då bolag vid en skadereglering har rätt till integritetskänsligt material som lämnades redan vid tecknandet av försäkringen.</w:t>
      </w:r>
    </w:p>
    <w:p>
      <w:pPr>
        <w:pStyle w:val="Normaltindrag"/>
        <w:rPr>
          <w:b/>
          <w:b/>
        </w:rPr>
      </w:pPr>
      <w:r>
        <w:rPr>
          <w:b/>
        </w:rPr>
        <w:t>Att försäkringsbolag har fri tillgång till all information inom hälso- och sjukvården, utan begränsning i vare sig tid eller omfattning, är ett stort ingrepp i den enskildes integritet. Utredningens intentioner bör skyndsamt förverklig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Sofia Lars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2</w:t>
    </w:r>
    <w:r>
      <w:rPr/>
      <w:fldChar w:fldCharType="end"/>
    </w:r>
  </w:p>
  <w:p>
    <w:pPr>
      <w:pStyle w:val="FSHNormalS5"/>
      <w:rPr/>
    </w:pPr>
    <w:r>
      <w:rPr/>
      <w:fldChar w:fldCharType="begin"/>
    </w:r>
    <w:r>
      <w:rPr/>
      <w:instrText xml:space="preserve"> DOCPROPERTY "MotionarText"</w:instrText>
    </w:r>
    <w:r>
      <w:rPr/>
      <w:fldChar w:fldCharType="separate"/>
    </w:r>
    <w:r>
      <w:rPr/>
      <w:t>av Annie Johansson och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och ungas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09:10:00Z</cp:lastPrinted>
  <dcterms:modified xsi:type="dcterms:W3CDTF">2010-01-25T08:20:00Z</dcterms:modified>
  <cp:revision>2</cp:revision>
  <dc:subject>Barns och ungas integritet</dc:subject>
  <dc:title>c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72873256*</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9C99FEF4-B859-4AC3-AD77-A727E0FAC2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130069</vt:lpwstr>
  </property>
  <property fmtid="{D5CDD505-2E9C-101B-9397-08002B2CF9AE}" pid="15" name="MotionarLista">
    <vt:lpwstr>Johansson, Annie (c)\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Sofia Larsen (c)</vt:lpwstr>
  </property>
  <property fmtid="{D5CDD505-2E9C-101B-9397-08002B2CF9AE}" pid="24" name="Motionsnummer">
    <vt:lpwstr>C23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arns och ungas integrit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s och ungas integr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130069</vt:lpwstr>
  </property>
  <property fmtid="{D5CDD505-2E9C-101B-9397-08002B2CF9AE}" pid="50" name="nummer">
    <vt:lpwstr>232</vt:lpwstr>
  </property>
  <property fmtid="{D5CDD505-2E9C-101B-9397-08002B2CF9AE}" pid="51" name="partibeteckning">
    <vt:lpwstr>c</vt:lpwstr>
  </property>
  <property fmtid="{D5CDD505-2E9C-101B-9397-08002B2CF9AE}" pid="52" name="skuggnummer">
    <vt:lpwstr>362</vt:lpwstr>
  </property>
  <property fmtid="{D5CDD505-2E9C-101B-9397-08002B2CF9AE}" pid="53" name="urixGuid">
    <vt:lpwstr>{0745BA0B-B251-4257-8380-128B8080F1F2}</vt:lpwstr>
  </property>
  <property fmtid="{D5CDD505-2E9C-101B-9397-08002B2CF9AE}" pid="54" name="urixOrigin">
    <vt:lpwstr>100125 09:10:46.357</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