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jobb och arbetsmarknadspolitiska åtgärder.</w:t>
      </w:r>
      <w:r>
        <w:rPr>
          <w:vanish/>
          <w:highlight w:val="yellow"/>
        </w:rPr>
        <w:t>&gt;&gt;</w:t>
      </w:r>
    </w:p>
    <w:p>
      <w:pPr>
        <w:pStyle w:val="Heading1"/>
        <w:rPr/>
      </w:pPr>
      <w:r>
        <w:rPr/>
        <w:t>Motivering</w:t>
      </w:r>
    </w:p>
    <w:p>
      <w:pPr>
        <w:pStyle w:val="Normal"/>
        <w:autoSpaceDE w:val="false"/>
        <w:rPr>
          <w:color w:val="000000"/>
          <w:szCs w:val="24"/>
        </w:rPr>
      </w:pPr>
      <w:r>
        <w:rPr>
          <w:color w:val="000000"/>
          <w:szCs w:val="24"/>
        </w:rPr>
        <w:t xml:space="preserve">Kronobergs näringsliv domineras av exportinriktad tillverkningsindustri. En relativt stor andel av befolkningen arbetar i världsledande företag som Ikea, Volvo, Kalmar Industries, VME och Nibe. Det har bland annat lett till att Kronoberg drabbats hårt av lågkonjunkturen och jobbkrisen. Trä-, glas- och fordonsindustrin har drabbats av stora neddragningar vilket också påverkat den småskaliga tillverkningsindustrin, som i hög grad är beroende av de större företagen. </w:t>
      </w:r>
    </w:p>
    <w:p>
      <w:pPr>
        <w:pStyle w:val="Normaltindrag"/>
        <w:rPr/>
      </w:pPr>
      <w:r>
        <w:rPr/>
        <w:t>Den negativa utvecklingen har lett till en dramatisk ökning av arbetslösheten, visserligen från en låg nivå. För att situationen inte ska förvärras behövs det insatser snarast för fler jobb i Kronoberg. Regeringen tillsatte i höstas två samordnare för att samordna de regionala insatserna och komma med förslag på åtgärder och förslag. Men regeringen har sedan dess varit ointresserad av att ta del av förslagen som kommit från samordnarna. Frustrationen är stor i många regioner.</w:t>
      </w:r>
    </w:p>
    <w:p>
      <w:pPr>
        <w:pStyle w:val="Normaltindrag"/>
        <w:rPr/>
      </w:pPr>
      <w:r>
        <w:rPr/>
        <w:t>Samordnarna för Kronoberg har inventerat vilka behov av insatser som behövs för att näringslivet åter ska ta fart och hjulen börja snurra.  I Framtid Kronoberg finns en rad förslag på investeringar i utbildning och arbetsmarknadsåtgärder samt behovet av forskning och utveckling. Det finns också ett behov av att bredda näringslivet så att länet har fler ben att stå på för att i framtiden inte vara lika sårbart, men också för att näringslivet idag är präglat av mansdominerade arbetsplatser. Det finns en stor enighet bland branschfolk och fackföreningar som stöder samordnarens förslag. Många åtgärder är brådskande.</w:t>
      </w:r>
    </w:p>
    <w:p>
      <w:pPr>
        <w:pStyle w:val="Normaltindrag"/>
        <w:rPr/>
      </w:pPr>
      <w:r>
        <w:rPr/>
        <w:t>Det vi nu kan konstatera är att regeringen gör ytterst lite. De hörsammar inte samordnarnas förslag vilket är förödande. Det behövs snabba åtgärder för att arbetsmarknadsläget inte ska förvärras. Vi vill uppmana regeringen att snabbt ag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en och behoven av åtgärder i Krono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40:00Z</dcterms:created>
  <dc:creator>Petra Dahlberg</dc:creator>
  <dc:description>Nya formatmallshantering för förslag+urix bakåtkomp+könamn</dc:description>
  <cp:keywords>Motion2000 090923 1100 5.12</cp:keywords>
  <dc:language>en-US</dc:language>
  <cp:lastModifiedBy>dockonvert</cp:lastModifiedBy>
  <cp:lastPrinted>2010-01-16T09:30:00Z</cp:lastPrinted>
  <dcterms:modified xsi:type="dcterms:W3CDTF">2010-01-16T08:40:00Z</dcterms:modified>
  <cp:revision>2</cp:revision>
  <dc:subject>Jobben och behoven av åtgärder i Kronoberg</dc:subject>
  <dc:title>s14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70533182*</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331CA272-9CC6-4C93-9A58-91871F941D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233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N4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2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obben och behoven av åtgärder i Kronober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obben och behoven av åtgärder i Kronobe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233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2956</vt:lpwstr>
  </property>
  <property fmtid="{D5CDD505-2E9C-101B-9397-08002B2CF9AE}" pid="53" name="urixGuid">
    <vt:lpwstr>{0BFCC10B-92B3-4CED-BA5A-E77C8162DB63}</vt:lpwstr>
  </property>
  <property fmtid="{D5CDD505-2E9C-101B-9397-08002B2CF9AE}" pid="54" name="urixOrigin">
    <vt:lpwstr>100116 09:30:56.169</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