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vi måste öka våra ansträngningar för att hejda klimatförändringarna.</w:t>
      </w:r>
      <w:r>
        <w:rPr>
          <w:vanish/>
          <w:highlight w:val="yellow"/>
        </w:rPr>
        <w:t>&gt;&gt;</w:t>
      </w:r>
    </w:p>
    <w:p>
      <w:pPr>
        <w:pStyle w:val="Heading1"/>
        <w:rPr/>
      </w:pPr>
      <w:r>
        <w:rPr/>
        <w:t>Motivering</w:t>
      </w:r>
    </w:p>
    <w:p>
      <w:pPr>
        <w:pStyle w:val="Normal"/>
        <w:rPr/>
      </w:pPr>
      <w:r>
        <w:rPr/>
        <w:t>Sent år 2012 kom Världsbanken med en rapport som varnade för att jordens klimat håller på att bli fyra grader varmare. Det är ett scenario som inte ens den värsta sortens klimatpessimister såg framför sig. En temperaturhöjning med fyra grader skulle vara den största som jorden upplevt på 20 miljoner år. Framtida generationer skulle leva i en värld som inte ens liknar den vi lever idag. Knappa basresurser skulle skapa fientlighet och slagsmål om vatten och mat. Hela den mänskliga civilisationen skulle hotas.</w:t>
      </w:r>
    </w:p>
    <w:p>
      <w:pPr>
        <w:pStyle w:val="Normaltindrag"/>
        <w:rPr/>
      </w:pPr>
      <w:r>
        <w:rPr/>
        <w:t>Några andra huvudlinjer: världshaven skulle bli 150 procent surare och havsnivåerna 1,5 meter högre och placera mer än 360 miljoner människor i riskzonen. Med andra ord, ett fyra grader varmare klimat skulle få förödande konsekvenser för livet och människorna på jorden och påverka var och en av oss.</w:t>
      </w:r>
    </w:p>
    <w:p>
      <w:pPr>
        <w:pStyle w:val="Normaltindrag"/>
        <w:rPr/>
      </w:pPr>
      <w:r>
        <w:rPr/>
        <w:t>Vi måste öka våra ansträngningar för att förbereda en 2-gradersvärld och undvika ett 4-gradersscenario. Det är nummer ett. Klimatförändringarna drabbar redan världens länder idag – vissa länder med torka och svält och andra med översvämningar och förstörda hem. Insatser för att klara konsekvenserna och hejda klimatförändringarna kräver omfattande internationella åtgärder och samarbete. Här har Sverige en viktig roll att spela.</w:t>
      </w:r>
    </w:p>
    <w:p>
      <w:pPr>
        <w:pStyle w:val="Normaltindrag"/>
        <w:rPr/>
      </w:pPr>
      <w:r>
        <w:rPr/>
        <w:t>Klimatförändringarna drabbar redan idag många länder – vissa med torka och svält och andra med översvämningar och förstörda hem. Och fler extrema väderhändelser med förödande konsekvenser väntas framöver.</w:t>
      </w:r>
    </w:p>
    <w:p>
      <w:pPr>
        <w:pStyle w:val="Normaltindrag"/>
        <w:rPr/>
      </w:pPr>
      <w:r>
        <w:rPr/>
        <w:t>Vi måste anstränga oss för att förbereda en 2-gradersvärld och undvika Världsbankens 4-gradersscenario. Det kräver omfattande internationella åtgärder och samarbete. Därför är Världsbankens rapport en viktig väckarklocka, för som brukligt är: När Världsbanken talar lyssnar man och när Världsbanken varnar agerar man. Sverige och EU bör i det sammanhanget gå i framkant. Världen väntar in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Désirée Liljeva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4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2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491</w:t>
    </w:r>
    <w:r>
      <w:rPr/>
      <w:fldChar w:fldCharType="end"/>
    </w:r>
  </w:p>
  <w:p>
    <w:pPr>
      <w:pStyle w:val="FSHNormalS5"/>
      <w:rPr/>
    </w:pPr>
    <w:r>
      <w:rPr/>
      <w:fldChar w:fldCharType="begin"/>
    </w:r>
    <w:r>
      <w:rPr/>
      <w:instrText xml:space="preserve"> DOCPROPERTY "MotionarText"</w:instrText>
    </w:r>
    <w:r>
      <w:rPr/>
      <w:fldChar w:fldCharType="separate"/>
    </w:r>
    <w:r>
      <w:rPr/>
      <w:t>av Désirée Liljeva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limatförändringa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7:50:00Z</dcterms:created>
  <dc:creator>mn0417aa</dc:creator>
  <dc:description>AD-ändringar</dc:description>
  <cp:keywords>Motion2000 130522:1400 v6.06</cp:keywords>
  <dc:language>en-US</dc:language>
  <cp:lastModifiedBy>dockonvert</cp:lastModifiedBy>
  <cp:lastPrinted>2014-01-10T08:44:00Z</cp:lastPrinted>
  <dcterms:modified xsi:type="dcterms:W3CDTF">2014-01-10T07:50:00Z</dcterms:modified>
  <cp:revision>2</cp:revision>
  <dc:subject>Klimatförändringarna</dc:subject>
  <dc:title>S22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126844388*</vt:lpwstr>
  </property>
  <property fmtid="{D5CDD505-2E9C-101B-9397-08002B2CF9AE}" pid="7" name="DeladMotion">
    <vt:lpwstr>nej</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2406CF3C-1CC4-41F1-8D5B-2E50A609C38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2370069</vt:lpwstr>
  </property>
  <property fmtid="{D5CDD505-2E9C-101B-9397-08002B2CF9AE}" pid="15" name="MotionarLista">
    <vt:lpwstr>Liljevall, Désiré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Liljeva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Liljevall (S)</vt:lpwstr>
  </property>
  <property fmtid="{D5CDD505-2E9C-101B-9397-08002B2CF9AE}" pid="24" name="Motionsnummer">
    <vt:lpwstr>MJ49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237</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Klimatförändringarna</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Klimatförändringarna</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022370069</vt:lpwstr>
  </property>
  <property fmtid="{D5CDD505-2E9C-101B-9397-08002B2CF9AE}" pid="50" name="nummer">
    <vt:lpwstr>491</vt:lpwstr>
  </property>
  <property fmtid="{D5CDD505-2E9C-101B-9397-08002B2CF9AE}" pid="51" name="partibeteckning">
    <vt:lpwstr>S</vt:lpwstr>
  </property>
  <property fmtid="{D5CDD505-2E9C-101B-9397-08002B2CF9AE}" pid="52" name="skuggnummer">
    <vt:lpwstr>3179</vt:lpwstr>
  </property>
  <property fmtid="{D5CDD505-2E9C-101B-9397-08002B2CF9AE}" pid="53" name="urixGuid">
    <vt:lpwstr>{E2327924-9F59-455E-B25C-911B8DAB38D6}</vt:lpwstr>
  </property>
  <property fmtid="{D5CDD505-2E9C-101B-9397-08002B2CF9AE}" pid="54" name="urixOrigin">
    <vt:lpwstr>140110 08:44:18.523</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