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förenklad, schabloniserad löneutmätning bör införas.</w:t>
      </w:r>
      <w:r>
        <w:rPr>
          <w:vanish/>
          <w:highlight w:val="yellow"/>
        </w:rPr>
        <w:t>&gt;&gt;</w:t>
      </w:r>
    </w:p>
    <w:p>
      <w:pPr>
        <w:pStyle w:val="Heading1"/>
        <w:rPr/>
      </w:pPr>
      <w:r>
        <w:rPr/>
        <w:t>Motivering</w:t>
      </w:r>
    </w:p>
    <w:p>
      <w:pPr>
        <w:pStyle w:val="Normal"/>
        <w:rPr/>
      </w:pPr>
      <w:r>
        <w:rPr/>
        <w:t>Nu när arbetslösheten växer och allt fler utförsäkras hamnar många tyvärr slutligen hos Kronofogdemyndigheten för obetalda skulder. 150 000 gäldenärer betalar idag sin skuld genom löneutmätning. Många av dem, som ibland också har tidigare problem av olika slag, upplever att kronofogdens arbetssätt inte underlättar för dem som försöker att göra rätt för sig. Tvärtom upplever man att kronofogden, genom sina byråkratiska beslut, direkt motarbetar seriösa försök att förändra en socialt miserabel tillvaro. Detta leder till att många förlorar motiven för att ta ansvar för sina skulder och för sitt liv.</w:t>
      </w:r>
    </w:p>
    <w:p>
      <w:pPr>
        <w:pStyle w:val="Normaltindrag"/>
        <w:rPr/>
      </w:pPr>
      <w:r>
        <w:rPr/>
        <w:t>Kronofogdemyndigheten å sin sida är bunden av den lagstiftning som gäller och har drabbats av omfattande personalnedskärningar genom den borgerliga regeringens och riksdagsmajoritetens försorg. Allt färre anställda skall hantera en växande ärendemängd.</w:t>
      </w:r>
    </w:p>
    <w:p>
      <w:pPr>
        <w:pStyle w:val="Normaltindrag"/>
        <w:rPr/>
      </w:pPr>
      <w:r>
        <w:rPr/>
        <w:t>Många skuldsatta med exempelvis långvarit missbruk bakom sig hittar inte i de system som samhället har byggt upp. De vet inte hur man söker skuldsanering och får inte heller alltid hjälp med detta av en likaså arbetstyngd personal inom socialtjänsten. Därför är det viktigt att även Kronofogdemyndigheten ges bättre redskap i sitt arbete så att den bättre kan utgå från de enskilda individernas förutsättningar till ett socialt drägligt liv samtidigt som de ges en möjlighet att göra rätt för sig.</w:t>
      </w:r>
    </w:p>
    <w:p>
      <w:pPr>
        <w:pStyle w:val="Normaltindrag"/>
        <w:rPr/>
      </w:pPr>
      <w:r>
        <w:rPr/>
        <w:t>Det behövs en förenklad löneutmätning som sätter mindre press på gäldenärerna och skapar motivation för minskad skuldsättning. Idag är löneutmätningen alltför betungande och pågår i flera års tid. Gäldenärerna måste motiveras att öka sina inkomster eller att minska sina kostnader. Löneutmätning kan ske utifrån schabloniserade beräkningar istället. Det finns en modell i Finland för detta som Sverige bör studera och an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1</w:t>
    </w:r>
    <w:r>
      <w:rPr/>
      <w:fldChar w:fldCharType="end"/>
    </w:r>
  </w:p>
  <w:p>
    <w:pPr>
      <w:pStyle w:val="FSHNormalS5"/>
      <w:rPr/>
    </w:pPr>
    <w:r>
      <w:rPr/>
      <w:fldChar w:fldCharType="begin"/>
    </w:r>
    <w:r>
      <w:rPr/>
      <w:instrText xml:space="preserve"> DOCPROPERTY "MotionarText"</w:instrText>
    </w:r>
    <w:r>
      <w:rPr/>
      <w:fldChar w:fldCharType="separate"/>
    </w:r>
    <w:r>
      <w:rPr/>
      <w:t>av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hantering vid Kronofogde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Lena Palmgren</dc:creator>
  <dc:description>Nya formatmallshantering för förslag+urix bakåtkomp+könamn</dc:description>
  <cp:keywords>Motion2000 090923 1100 5.12</cp:keywords>
  <dc:language>en-US</dc:language>
  <cp:lastModifiedBy>dockonvert</cp:lastModifiedBy>
  <cp:lastPrinted>2010-01-24T12:56:00Z</cp:lastPrinted>
  <dcterms:modified xsi:type="dcterms:W3CDTF">2010-01-24T12:00:00Z</dcterms:modified>
  <cp:revision>2</cp:revision>
  <dc:subject>Förenklad hantering vid Kronofogdemyndigheten</dc:subject>
  <dc:title>s34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0942951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1342443D-8AA1-4310-8E05-65FB246668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10069</vt:lpwstr>
  </property>
  <property fmtid="{D5CDD505-2E9C-101B-9397-08002B2CF9AE}" pid="15" name="MotionarLista">
    <vt:lpwstr>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s)</vt:lpwstr>
  </property>
  <property fmtid="{D5CDD505-2E9C-101B-9397-08002B2CF9AE}" pid="24" name="Motionsnummer">
    <vt:lpwstr>C3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nklad hantering vid Kronofogdemyndighe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ad hantering vid Kronofogdemyndig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41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089</vt:lpwstr>
  </property>
  <property fmtid="{D5CDD505-2E9C-101B-9397-08002B2CF9AE}" pid="53" name="urixGuid">
    <vt:lpwstr>{1B7ECBAD-658D-4B5B-9E8E-8160D64DEFE6}</vt:lpwstr>
  </property>
  <property fmtid="{D5CDD505-2E9C-101B-9397-08002B2CF9AE}" pid="54" name="urixOrigin">
    <vt:lpwstr>100124 12:56:53.32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