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en snabb utbyggnad av E 22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Sverige har under flera år för små resurser avsatts till vägar och järnvägar. Detta märks i form av eftersatt underhåll, men också i uteblivna offensiva satsningar. Flera viktiga satsningar har skjutits på obestämd framtid på grund av tidigare regeringars oförmåga att prioritera tillväxtvänliga vägbyggen.</w:t>
      </w:r>
    </w:p>
    <w:p>
      <w:pPr>
        <w:pStyle w:val="Normaltindrag"/>
        <w:rPr/>
      </w:pPr>
      <w:r>
        <w:rPr/>
        <w:t>I budgetpropositionen för 2008 slår regeringen fast att ”vägtransportsystemet har stor betydelse för att stärka förutsättningarna för hållbar tillväxt, sysselsättning och välfärd i hela landet”. Det är mycket välkommet att Sverige nu har en regering som ser vikten av att rusta landets infrastruktur och som i budgeten dessutom föreslår utökade resurser för detta ändamål.</w:t>
      </w:r>
    </w:p>
    <w:p>
      <w:pPr>
        <w:pStyle w:val="Normaltindrag"/>
        <w:rPr/>
      </w:pPr>
      <w:r>
        <w:rPr/>
        <w:t>Sverige befinner sig nu i en mycket stark konjunktur. I Öresundsområdet varnas det allt oftare för begynnande överhettning. Samtidigt ser vi tydliga brister i hur arbetsmarknaden fungerar. Parallellt med tilltagande brist på flera arbetsmarknader har vi många människor som står utan sysselsättning.</w:t>
      </w:r>
    </w:p>
    <w:p>
      <w:pPr>
        <w:pStyle w:val="Normaltindrag"/>
        <w:rPr/>
      </w:pPr>
      <w:r>
        <w:rPr/>
        <w:t>För att få arbetsmarknaden i Öresundsområdet och södra Sverige att fungera bättre och minska risken för överhettning behövs reformer på många olika områden. En viktig del i detta är en väl fungerande infrastruktur.</w:t>
      </w:r>
    </w:p>
    <w:p>
      <w:pPr>
        <w:pStyle w:val="Normaltindrag"/>
        <w:rPr/>
      </w:pPr>
      <w:r>
        <w:rPr/>
        <w:t>Inom E 22:s räckvidd har vi nu orter med arbetslöshet på runt 2 procent och andra orter med en arbetslöshet på upp till 6–7 procent. Detta talar starkt för att arbetsmarknaden i södra Sverige skulle fungera bättre om E 22 byggdes ut till motorvägsstandard. Matchningen skulle bli bättre. Efterfrågan och utbud skulle lättare mötas. Risken för framtida överhettningssituationer skulle minska. Det vore bra för hela den svenska ekonomins funktionssätt.</w:t>
      </w:r>
    </w:p>
    <w:p>
      <w:pPr>
        <w:pStyle w:val="Normaltindrag"/>
        <w:rPr/>
      </w:pPr>
      <w:r>
        <w:rPr/>
        <w:t>En utbyggnad av E 22 skulle således både innebära ökad växtkraft och en bättre fungerande arbetsmarknad. I det expansiva skede Öresundsregionen är inne i är det dessutom särskilt viktigt för svenska staten att se till så att den svenska sidan av denna gränsöverskridande region står väl rustad.</w:t>
      </w:r>
    </w:p>
    <w:p>
      <w:pPr>
        <w:pStyle w:val="Normaltindrag"/>
        <w:rPr/>
      </w:pPr>
      <w:r>
        <w:rPr/>
        <w:t>I budgetpropositionen för 2007 aviserade regeringen att man kommer att verka för nya finansieringslösningar för infrastrukturen. Denna inställning följs upp i budgetpropositionen för 2008.</w:t>
      </w:r>
    </w:p>
    <w:p>
      <w:pPr>
        <w:pStyle w:val="Normaltindrag"/>
        <w:rPr/>
      </w:pPr>
      <w:r>
        <w:rPr/>
        <w:t>I mars 2007 uppdrog regeringen åt Vägverket, Banverket och Väg- och transportforskningsinstitutet (VTI) att utreda de juridiska, ekonomiska och tekniska förutsättningarna för offentlig-privat samverkan (OPS) vid infrastrukturinvesteringar. Myndigheterna fick därutöver i uppdrag att kartlägga vilka investeringsprojekt som bedöms mest lämpliga för OPS.</w:t>
      </w:r>
    </w:p>
    <w:p>
      <w:pPr>
        <w:pStyle w:val="Normaltindrag"/>
        <w:rPr/>
      </w:pPr>
      <w:r>
        <w:rPr/>
        <w:t>I den rapport som överlämnades till regeringen den 18 juni i år, bedöms E 22 genom Skåne vara ett av de fyra mest lämpade projekten. Det beskedet var mycket välkommet!</w:t>
      </w:r>
    </w:p>
    <w:p>
      <w:pPr>
        <w:pStyle w:val="Normaltindrag"/>
        <w:rPr/>
      </w:pPr>
      <w:r>
        <w:rPr/>
        <w:t>Det har under lång tid diskuterats att just E 22 skulle lämpa sig väl för en OPS-lösning. Lokala och regionala intressenter har redan inlett förberedelser avsedda att underlätta en snabb och smidig utbyggnad med OPS-finansiering. Bland annat har ett särskilt bolag, E 22 AB, bildats.</w:t>
      </w:r>
    </w:p>
    <w:p>
      <w:pPr>
        <w:pStyle w:val="Normaltindrag"/>
        <w:rPr/>
      </w:pPr>
      <w:r>
        <w:rPr/>
        <w:t>En utbyggnad av E 22 till motorvägsstandard med hjälp av OPS-finansie</w:t>
        <w:softHyphen/>
        <w:t>ring skulle möjliggöra en snabbare utbyggnad. Det finns dessutom beräkningar som tyder på att detta skulle vara mer kostnadseffektivt.</w:t>
      </w:r>
    </w:p>
    <w:p>
      <w:pPr>
        <w:pStyle w:val="Normaltindrag"/>
        <w:rPr/>
      </w:pPr>
      <w:r>
        <w:rPr/>
        <w:t>Fördelen med en OPS-lösning för E 22 är alltså att man snabbt kan sätta i gång utbyggnaden, att man snabbare kan få den klar eftersom hela sträckan kan tas i ett projekt, att det förmodligen blir billigare samt att den samhällsekonomiska vinsten på sikt blir stor genom att sydsvensk växtkraft tas till vara.</w:t>
      </w:r>
    </w:p>
    <w:p>
      <w:pPr>
        <w:pStyle w:val="Normaltindrag"/>
        <w:rPr/>
      </w:pPr>
      <w:r>
        <w:rPr/>
        <w:t>Det finns en mycket bred samstämmighet i Skåne och hela södra Sverige om att en snabb utbyggnad av E 22 är den viktigaste enskilda infrastruktur</w:t>
        <w:softHyphen/>
        <w:t>åtgärden för att utveckla och ta till vara växtkraft i hela regionen. Oavsett om det sker med OPS-finansiering eller på annat sätt måste emellertid utbyggnaden av E 22 vara mycket högt prioriterad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8 septem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hrister Nylander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Tina Acketoft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Ulf Nilsson (fp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5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47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5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hrister Nylander m.fl.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nabb utbyggnad av E 22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50:00Z</dcterms:created>
  <dc:creator>Avni Dervishi</dc:creator>
  <dc:description>TKG-ktrl, MSMQ4mb, PersReg-Distribution mm</dc:description>
  <cp:keywords>Motion2000 070924 1400 v4.92c</cp:keywords>
  <dc:language>en-US</dc:language>
  <cp:lastModifiedBy>dockonvert</cp:lastModifiedBy>
  <cp:lastPrinted>2007-12-13T14:43:00Z</cp:lastPrinted>
  <dcterms:modified xsi:type="dcterms:W3CDTF">2007-12-13T13:50:00Z</dcterms:modified>
  <cp:revision>2</cp:revision>
  <dc:subject>Snabb utbyggnad av E 22</dc:subject>
  <dc:title>fp14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6</vt:lpwstr>
  </property>
  <property fmtid="{D5CDD505-2E9C-101B-9397-08002B2CF9AE}" pid="3" name="AntalMot">
    <vt:lpwstr>Antal: 3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6557004798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09-2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A20F5A0-A7DC-4DCE-B940-2E7394F63C42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1020112000014790069</vt:lpwstr>
  </property>
  <property fmtid="{D5CDD505-2E9C-101B-9397-08002B2CF9AE}" pid="15" name="MotionarLista">
    <vt:lpwstr>Nylander, Christer (fp)\Acketoft, Tina (fp)\Nilsson, Ulf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hrister Nylander (fp), Tina Acketoft (fp), Ulf Nilsson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hrister Nylander m.fl. (fp)</vt:lpwstr>
  </property>
  <property fmtid="{D5CDD505-2E9C-101B-9397-08002B2CF9AE}" pid="24" name="Motionsnummer">
    <vt:lpwstr>T452</vt:lpwstr>
  </property>
  <property fmtid="{D5CDD505-2E9C-101B-9397-08002B2CF9AE}" pid="25" name="NotesUID">
    <vt:lpwstr>avni.dervishi@riksdagen.se</vt:lpwstr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479</vt:lpwstr>
  </property>
  <property fmtid="{D5CDD505-2E9C-101B-9397-08002B2CF9AE}" pid="29" name="PersonGUIDs">
    <vt:lpwstr>PersonGUIDs</vt:lpwstr>
  </property>
  <property fmtid="{D5CDD505-2E9C-101B-9397-08002B2CF9AE}" pid="30" name="ReservUID">
    <vt:lpwstr>ai0208aa</vt:lpwstr>
  </property>
  <property fmtid="{D5CDD505-2E9C-101B-9397-08002B2CF9AE}" pid="31" name="RubrikSvar">
    <vt:lpwstr>Snabb utbyggnad av E 22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8 septem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nabb utbyggnad av E 22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fp</vt:lpwstr>
  </property>
  <property fmtid="{D5CDD505-2E9C-101B-9397-08002B2CF9AE}" pid="46" name="avsändar-e-post">
    <vt:lpwstr>avni.dervishi@riksdagen.se</vt:lpwstr>
  </property>
  <property fmtid="{D5CDD505-2E9C-101B-9397-08002B2CF9AE}" pid="47" name="datum">
    <vt:lpwstr>070928</vt:lpwstr>
  </property>
  <property fmtid="{D5CDD505-2E9C-101B-9397-08002B2CF9AE}" pid="48" name="dokumenttyp">
    <vt:lpwstr>motion</vt:lpwstr>
  </property>
  <property fmtid="{D5CDD505-2E9C-101B-9397-08002B2CF9AE}" pid="49" name="id">
    <vt:lpwstr>20072008000001020112000014790069</vt:lpwstr>
  </property>
  <property fmtid="{D5CDD505-2E9C-101B-9397-08002B2CF9AE}" pid="50" name="nummer">
    <vt:lpwstr>452</vt:lpwstr>
  </property>
  <property fmtid="{D5CDD505-2E9C-101B-9397-08002B2CF9AE}" pid="51" name="partibeteckning">
    <vt:lpwstr>fp</vt:lpwstr>
  </property>
  <property fmtid="{D5CDD505-2E9C-101B-9397-08002B2CF9AE}" pid="52" name="skuggnummer">
    <vt:lpwstr>2317</vt:lpwstr>
  </property>
  <property fmtid="{D5CDD505-2E9C-101B-9397-08002B2CF9AE}" pid="53" name="urixGuid">
    <vt:lpwstr>{9BD51958-CF3D-4210-AC2C-F0092B68B68F}</vt:lpwstr>
  </property>
  <property fmtid="{D5CDD505-2E9C-101B-9397-08002B2CF9AE}" pid="54" name="urixOrigin">
    <vt:lpwstr>071213 14:44:01.357</vt:lpwstr>
  </property>
  <property fmtid="{D5CDD505-2E9C-101B-9397-08002B2CF9AE}" pid="55" name="urixVersion">
    <vt:lpwstr>3.2.0.8</vt:lpwstr>
  </property>
  <property fmtid="{D5CDD505-2E9C-101B-9397-08002B2CF9AE}" pid="56" name="utskottsbeteckning">
    <vt:lpwstr>T</vt:lpwstr>
  </property>
  <property fmtid="{D5CDD505-2E9C-101B-9397-08002B2CF9AE}" pid="57" name="version">
    <vt:lpwstr>mot2000_492_2007-09-28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