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hur målformuleringar om sysselsättning kan vidareutvecklas så att de även innefattar en ambition om att minska regionala obalanser.</w:t>
      </w:r>
    </w:p>
    <w:p>
      <w:pPr>
        <w:pStyle w:val="Heading1"/>
        <w:rPr/>
      </w:pPr>
      <w:r>
        <w:rPr/>
        <w:t>Motivering</w:t>
      </w:r>
    </w:p>
    <w:p>
      <w:pPr>
        <w:pStyle w:val="Normal"/>
        <w:rPr/>
      </w:pPr>
      <w:r>
        <w:rPr/>
        <w:t>”</w:t>
      </w:r>
      <w:r>
        <w:rPr/>
        <w:t>Hela Sverige skall leva” är en målsättning som de flesta ställer sig bakom. Trots det har vi stora regionala orättvisor som är svåra att bryta. Tillväxten är ojämnt fördelad, och andelen sysselsatta i storstadsområdena är generellt högre än i skogslänen. De allra lägsta siffrorna återfinns i skogslänens inland.</w:t>
      </w:r>
    </w:p>
    <w:p>
      <w:pPr>
        <w:pStyle w:val="Normaltindrag"/>
        <w:rPr/>
      </w:pPr>
      <w:r>
        <w:rPr/>
        <w:t>Målet för den ekonomiska politiken är att 80 % av befolkningen i åldern 20–64 år skall ha reguljär sysselsättning 2004. Vidare finns mål om att den öppna arbetslösheten skall understiga 4 %.</w:t>
      </w:r>
    </w:p>
    <w:p>
      <w:pPr>
        <w:pStyle w:val="Normaltindrag"/>
        <w:rPr/>
      </w:pPr>
      <w:r>
        <w:rPr/>
        <w:t>Det är viktiga delmål på vägen mot full sysselsättning, men de tar inte fasta på de regionala obalanserna. I stället handlar det om målsättningar som skall uppfyllas genomsnittligt. Exempelvis kan delmålet om sysselsättningsgrad anses uppfyllt om Stockholmsområdet visar högre siffror än uppsatta mål medan delar av landet i övrigt visar lägre siffror.</w:t>
      </w:r>
    </w:p>
    <w:p>
      <w:pPr>
        <w:pStyle w:val="Normaltindrag"/>
        <w:rPr/>
      </w:pPr>
      <w:r>
        <w:rPr/>
        <w:t>Vänsterpartiet anser att vi behöver formulera mer offensiva och operativa mål som höjer ambitionsgraden för att få en rättvisare och jämnare utveckling av tillväxt och sysselsättning i landet. Dessa mål kan sedan ligga till grund för en mer medveten styrning av resurser där ett helhetsgrepp kan tas för aktiva insatser som skapar bättre möjligheter till tillväxt, stärker lokala arbetsmarknader, samordnar statliga företags strategier och lokalisering, osv.</w:t>
      </w:r>
    </w:p>
    <w:p>
      <w:pPr>
        <w:pStyle w:val="Normaltindrag"/>
        <w:rPr/>
      </w:pPr>
      <w:r>
        <w:rPr/>
        <w:t>Vi föreslår därför att riksdagen begär att regeringen lägger fram förslag på hur målformuleringar om sysselsättning kan vidareutvecklas så att de även innefattar en ambition om att minska de regionala obalanserna. I målen skall också befolkningsutvecklingen vägas in, detta för att motverka att målsättningarna uppfylls genom ökad arbetsmarknadsrelaterad utfly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3</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sysselsättningsmå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1:00Z</dcterms:created>
  <dc:creator>Ali Esbati</dc:creator>
  <dc:description/>
  <cp:keywords>Motion2000 050921 1800 v4.18</cp:keywords>
  <dc:language>en-US</dc:language>
  <cp:lastModifiedBy>Louise Edlund</cp:lastModifiedBy>
  <cp:lastPrinted>2005-11-15T16:14:00Z</cp:lastPrinted>
  <dcterms:modified xsi:type="dcterms:W3CDTF">2005-11-15T15:14:00Z</dcterms:modified>
  <cp:revision>4</cp:revision>
  <dc:subject>Regionala sysselsättningsmål</dc:subject>
  <dc:title>A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740075</vt:lpwstr>
  </property>
  <property fmtid="{D5CDD505-2E9C-101B-9397-08002B2CF9AE}" pid="13" name="MotionarLista">
    <vt:lpwstr>Sköld Jansson, Camilla (v)\Danestig, Britt-Marie (v)\Gustavsson, Lennart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Britt-Marie Danestig (v), Lennart Gustav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A253</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74</vt:lpwstr>
  </property>
  <property fmtid="{D5CDD505-2E9C-101B-9397-08002B2CF9AE}" pid="27" name="ReservUID">
    <vt:lpwstr>louise edlund</vt:lpwstr>
  </property>
  <property fmtid="{D5CDD505-2E9C-101B-9397-08002B2CF9AE}" pid="28" name="RubrikSvar">
    <vt:lpwstr>Regionala sysselsättningsmål</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a sysselsättningsmå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740075</vt:lpwstr>
  </property>
  <property fmtid="{D5CDD505-2E9C-101B-9397-08002B2CF9AE}" pid="47" name="nummer">
    <vt:lpwstr>253</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