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 för utveckling av biltestverksamheten.</w:t>
      </w:r>
      <w:r>
        <w:rPr>
          <w:vanish/>
          <w:highlight w:val="yellow"/>
        </w:rPr>
        <w:t>&gt;&gt;</w:t>
      </w:r>
    </w:p>
    <w:p>
      <w:pPr>
        <w:pStyle w:val="Heading1"/>
        <w:rPr/>
      </w:pPr>
      <w:r>
        <w:rPr/>
        <w:t>Motivering</w:t>
      </w:r>
    </w:p>
    <w:p>
      <w:pPr>
        <w:pStyle w:val="Normal"/>
        <w:rPr/>
      </w:pPr>
      <w:r>
        <w:rPr/>
        <w:t>I Norrbottens inland, framför allt i Arjeplog och Arvidsjaur, har en omfattande biltestverksamhet vuxit sig stark. Många av de världsledande tillverkarna av bilar och bilkomponenter har investerat i testanläggningar på orterna. Även tjänsteföretagen i Arjeplog och Arvidsjaur inom testning i arktiskt klimat har investerat och växt i storlek och antal.</w:t>
      </w:r>
    </w:p>
    <w:p>
      <w:pPr>
        <w:pStyle w:val="Normaltindrag"/>
        <w:rPr/>
      </w:pPr>
      <w:r>
        <w:rPr/>
        <w:t>Allt detta har inneburit nya välkomna arbetstillfällen i dessa inlandskommuner. Detta i sin tur är en förutsättning för att man ska kunna erbjuda kommuninvånarna likvärdig välfärd som i andra delar av landet.</w:t>
      </w:r>
    </w:p>
    <w:p>
      <w:pPr>
        <w:pStyle w:val="Normaltindrag"/>
        <w:rPr/>
      </w:pPr>
      <w:r>
        <w:rPr/>
        <w:t>Den globala finanskrisen har drabbat bilindustrin hårt samtidigt som konkurrensen från andra platser i världen hårdnar. Också klimatförändringarna påverkar testningsmöjligheterna. Därför är det angeläget att Sverige erbjuder ännu bättre förutsättningar för att kunna behålla verksamheten här.</w:t>
      </w:r>
    </w:p>
    <w:p>
      <w:pPr>
        <w:pStyle w:val="Normaltindrag"/>
        <w:rPr/>
      </w:pPr>
      <w:r>
        <w:rPr/>
        <w:t>Ett sätt att åstadkomma detta är att förlänga säsongen så, att testerna kan fortsätta på våren och sommaren. Det handlar om att förlänga arbetssäsongen både för anställda och för lokala entreprenörer, vars inkomst på ett eller annat sätt är beroende av testverksamheten. Att förlänga säsongen är möjligt genom byggande av en så kallad köldtunnel stor nog för att testa fordon, komponenter och maskiner i. En sådan kostsam anläggning är en investering som kräver insatser också från statens sida.</w:t>
      </w:r>
    </w:p>
    <w:p>
      <w:pPr>
        <w:pStyle w:val="Normaltindrag"/>
        <w:rPr/>
      </w:pPr>
      <w:r>
        <w:rPr/>
        <w:t>Utredningen Civil test- och övningsverksamhet har föreslagit en etablering av ett center i Arvidsjaur för utveckling av civil och militär test- och övningsverksamhet i norra Sverige. Byggande av en köldtunnel ryms gott och väl inom uppdraget att utveckla övningsverksamheten.</w:t>
      </w:r>
    </w:p>
    <w:p>
      <w:pPr>
        <w:pStyle w:val="Normaltindrag"/>
        <w:rPr/>
      </w:pPr>
      <w:r>
        <w:rPr/>
        <w:t>En annan viktig förutsättning för verksamheten är att det finns välutbildad personal till testerna. Gymnasieutbildning med riksintag riktat mot bil- och komponenttest finns sedan år 2000 i Arjeplog med 60 platser. Utbildningen har stor regional betydelse som framtida rekryteringsbas till universitetsutbildning och är i övrigt grundläggande för den regionala kompetensförsörjningen. Branschorganisationen Swedish Proving Ground Association planerar att genomföra utbildning för de lokala företagsledarna i syfte att stärka och utveckla företagsledarkompetensen i de lokala företagen.</w:t>
      </w:r>
    </w:p>
    <w:p>
      <w:pPr>
        <w:pStyle w:val="Normaltindrag"/>
        <w:rPr/>
      </w:pPr>
      <w:r>
        <w:rPr/>
        <w:t>God infrastruktur är en nödvändighet för att biltestverksamheten i Norrlands inland ska kunna fortsätta att utvecklas. Det handlar om goda flygförbindelser, men framför allt om vägnätet. Vägverket har nyligen beslutat att sänka hastigheten på stora delar av länets vägnät på grund av den usla standarden, vilket är fullständigt oacceptabelt. God mobiltäckning och tillgång till bredband med hög kapacitet liksom tillgång till offentlig och kommersiell service i form av exempelvis bensinmackar och livsmedelsbutiker är andra krav för att kunna driva företag och utveckla testverksamheten i denna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8</w:t>
    </w:r>
    <w:r>
      <w:rPr/>
      <w:fldChar w:fldCharType="end"/>
    </w:r>
  </w:p>
  <w:p>
    <w:pPr>
      <w:pStyle w:val="FSHNormalS5"/>
      <w:rPr/>
    </w:pPr>
    <w:r>
      <w:rPr/>
      <w:fldChar w:fldCharType="begin"/>
    </w:r>
    <w:r>
      <w:rPr/>
      <w:instrText xml:space="preserve"> DOCPROPERTY "MotionarText"</w:instrText>
    </w:r>
    <w:r>
      <w:rPr/>
      <w:fldChar w:fldCharType="separate"/>
    </w:r>
    <w:r>
      <w:rPr/>
      <w:t>av Maria Stenberg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biltest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0:00Z</dcterms:created>
  <dc:creator>Gun Aulin</dc:creator>
  <dc:description>Nya formatmallshantering för förslag+urix bakåtkomp+könamn</dc:description>
  <cp:keywords>Motion2000 090923 1100 5.12</cp:keywords>
  <dc:language>en-US</dc:language>
  <cp:lastModifiedBy>dockonvert</cp:lastModifiedBy>
  <cp:lastPrinted>2009-12-18T11:02:00Z</cp:lastPrinted>
  <dcterms:modified xsi:type="dcterms:W3CDTF">2009-12-18T10:10:00Z</dcterms:modified>
  <cp:revision>2</cp:revision>
  <dc:subject>Utveckling av biltestverksamheten</dc:subject>
  <dc:title>s32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44360391*</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1C4E844D-4B70-4949-9253-06C480983F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00069</vt:lpwstr>
  </property>
  <property fmtid="{D5CDD505-2E9C-101B-9397-08002B2CF9AE}" pid="15" name="MotionarLista">
    <vt:lpwstr>Stenberg, Mari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Lars U Granberg (s)</vt:lpwstr>
  </property>
  <property fmtid="{D5CDD505-2E9C-101B-9397-08002B2CF9AE}" pid="24" name="Motionsnummer">
    <vt:lpwstr>N40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eckling av biltestverksamhet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biltestverksam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80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900</vt:lpwstr>
  </property>
  <property fmtid="{D5CDD505-2E9C-101B-9397-08002B2CF9AE}" pid="53" name="urixGuid">
    <vt:lpwstr>{2093AF09-2456-4463-95B0-F69B1BAE1D09}</vt:lpwstr>
  </property>
  <property fmtid="{D5CDD505-2E9C-101B-9397-08002B2CF9AE}" pid="54" name="urixOrigin">
    <vt:lpwstr>091218 11:02:44.96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