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Skåne till pilotlän för biogas.</w:t>
      </w:r>
      <w:r>
        <w:rPr>
          <w:vanish/>
          <w:highlight w:val="yellow"/>
        </w:rPr>
        <w:t>&gt;&gt;</w:t>
      </w:r>
    </w:p>
    <w:p>
      <w:pPr>
        <w:pStyle w:val="Heading1"/>
        <w:rPr/>
      </w:pPr>
      <w:r>
        <w:rPr/>
        <w:t>Motivering</w:t>
      </w:r>
    </w:p>
    <w:p>
      <w:pPr>
        <w:pStyle w:val="Normal"/>
        <w:rPr/>
      </w:pPr>
      <w:r>
        <w:rPr/>
        <w:t>Här i Skåne finns det ett antal företag, myndigheter och organisationer som på olika sätt jobbar hårt för klimatet med biogas som verktyg, och stora ansträngningar och satsningar görs redan. Idén samspelar även med finanskrisen, lågkonjunkturen, klimatfrågan och det faktum att Sverige är ordförande i EU när FN:s klimatmöte genomförs i Köpenhamn i december 2009.</w:t>
      </w:r>
    </w:p>
    <w:p>
      <w:pPr>
        <w:pStyle w:val="Normaltindrag"/>
        <w:rPr/>
      </w:pPr>
      <w:r>
        <w:rPr/>
        <w:t>Klimatfrågan är övergripande och kräver extraordinära insatser. Biogasen kan här spela en viktig roll för att minska transporternas påverkan på klimatet och skapa fler jobb lokalt och regionalt. Biogas är ett verktyg som är kostnadseffektivt och kraftfullt, men som initialt kräver stöd för att helt kunna verka på kommersiella grunder då marknaden fortfarande är omogen.</w:t>
      </w:r>
    </w:p>
    <w:p>
      <w:pPr>
        <w:pStyle w:val="Normaltindrag"/>
        <w:rPr/>
      </w:pPr>
      <w:r>
        <w:rPr/>
        <w:t>Region Skåne och Kommunförbundet Skåne i samarbete med näringslivet och länsstyrelsen har tagit fram ett förslag för att främja biogasens utveckling. Skåne som lokomotiv för utvecklingen och som biogaspilot skulle kunna vara en del av lösningen. Skåne vill få möjligheten att bygga upp en infrastruktur och marknad för biogas, med bäring på en global expansion med en demonstrationsanläggning för biogassamhället i skala 1:1.</w:t>
      </w:r>
    </w:p>
    <w:p>
      <w:pPr>
        <w:pStyle w:val="Normaltindrag"/>
        <w:rPr/>
      </w:pPr>
      <w:r>
        <w:rPr/>
        <w:t>Reduktionen av CO</w:t>
      </w:r>
      <w:r>
        <w:rPr>
          <w:vertAlign w:val="subscript"/>
        </w:rPr>
        <w:t>2</w:t>
      </w:r>
      <w:r>
        <w:rPr/>
        <w:t>-utsläppen om man kör med biogas från stallgödsel jämfört med bensin är hela 180 procent, en nivå som inget annat bränsle kommer i närheten av. Situationen i Östersjön skulle förbättras om gödseln passerade biogasprocessen före spridning.</w:t>
      </w:r>
    </w:p>
    <w:p>
      <w:pPr>
        <w:pStyle w:val="Normaltindrag"/>
        <w:rPr/>
      </w:pPr>
      <w:r>
        <w:rPr/>
        <w:t>Biogas står i dag för omkring en halv procent av den totala drivmedelsanvändningen i Sverige. Potentialen för biogas, bara från restprodukter, är dock minst 20 gånger större. Enbart i Skåne skulle stallgödseln genom rötning räcka till för att ca 45 000 bilar skulle kunna drivas med biogas, en vinst för både lantbrukaren, bilägaren, miljön, självförsörjningen och handelsbalansen. Om bara 10 procent av dessa bilar köpte sitt bränsle i form av biogas, producerat i Skåne av lantbrukare, avfallsbolag, livsmedelsindustrin och VA-verk, skulle det innebära att ca 70 miljoner kronor årligen landade här i stället för i oljeproducerande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Christine Jönsson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Hans Wallmar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2</w:t>
    </w:r>
    <w:r>
      <w:rPr/>
      <w:fldChar w:fldCharType="end"/>
    </w:r>
  </w:p>
  <w:p>
    <w:pPr>
      <w:pStyle w:val="FSHNormalS5"/>
      <w:rPr/>
    </w:pPr>
    <w:r>
      <w:rPr/>
      <w:fldChar w:fldCharType="begin"/>
    </w:r>
    <w:r>
      <w:rPr/>
      <w:instrText xml:space="preserve"> DOCPROPERTY "MotionarText"</w:instrText>
    </w:r>
    <w:r>
      <w:rPr/>
      <w:fldChar w:fldCharType="separate"/>
    </w:r>
    <w:r>
      <w:rPr/>
      <w:t>av Marie Weibull Kornia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pilotlän för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0:00Z</dcterms:created>
  <dc:creator>Emil Eriksson</dc:creator>
  <dc:description>Nya formatmallshantering för förslag+urix bakåtkomp+könamn</dc:description>
  <cp:keywords>Motion2000 090923 1100 5.12</cp:keywords>
  <dc:language>en-US</dc:language>
  <cp:lastModifiedBy>dockonvert</cp:lastModifiedBy>
  <cp:lastPrinted>2010-01-22T09:17:00Z</cp:lastPrinted>
  <dcterms:modified xsi:type="dcterms:W3CDTF">2010-01-22T08:20:00Z</dcterms:modified>
  <cp:revision>2</cp:revision>
  <dc:subject>Skåne som pilotlän för biogas</dc:subject>
  <dc:title>m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93178693*</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7EF74090-17BC-4E5A-8747-18C819C24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50069</vt:lpwstr>
  </property>
  <property fmtid="{D5CDD505-2E9C-101B-9397-08002B2CF9AE}" pid="15" name="MotionarLista">
    <vt:lpwstr>Weibull Kornias, Marie (m)\Garstedt, Inge (m)\Hammar Johnsson, Ann-Charlotte (m)\Hansson, Anders (m)\Jönsson, Christine (m)\Lavesson, Olof (m)\Montan, Göran (m)\Persson, Sven Yngve (m)\Pålsson, Anne-Marie (m)\Pålsson, Margareta (m)\Sander, Mats (m)\</vt:lpwstr>
  </property>
  <property fmtid="{D5CDD505-2E9C-101B-9397-08002B2CF9AE}" pid="16" name="MotionarLista1">
    <vt:lpwstr>Thalén Finné, Ewa (m)\Wallmark, Han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 Inge Garstedt (m), Ann-Charlotte Hammar Johnsson (m), Anders Hansson (m), Christine Jönsson (m), Olof Lavesson (m), Göran Montan (m), Sven Yngve Persson (m), Anne-Marie Pålsson (m), Margareta Pålsson (m), Mats Sander (m), Ewa Th</vt:lpwstr>
  </property>
  <property fmtid="{D5CDD505-2E9C-101B-9397-08002B2CF9AE}" pid="20" name="MotionarLotus1">
    <vt:lpwstr>alén Finné (m), Hans Wallmark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fl. (m)</vt:lpwstr>
  </property>
  <property fmtid="{D5CDD505-2E9C-101B-9397-08002B2CF9AE}" pid="24" name="Motionsnummer">
    <vt:lpwstr>N382</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Skåne som pilotlän för biogas</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åne som pilotlän för bio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05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720</vt:lpwstr>
  </property>
  <property fmtid="{D5CDD505-2E9C-101B-9397-08002B2CF9AE}" pid="53" name="urixGuid">
    <vt:lpwstr>{032E8933-DE87-494C-A774-96708CC55AD0}</vt:lpwstr>
  </property>
  <property fmtid="{D5CDD505-2E9C-101B-9397-08002B2CF9AE}" pid="54" name="urixOrigin">
    <vt:lpwstr>100122 09:17:16.98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