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 livsmedelskontroll.</w:t>
      </w:r>
      <w:r>
        <w:rPr>
          <w:vanish/>
          <w:highlight w:val="yellow"/>
        </w:rPr>
        <w:t>&gt;&gt;</w:t>
      </w:r>
    </w:p>
    <w:p>
      <w:pPr>
        <w:pStyle w:val="Heading1"/>
        <w:rPr/>
      </w:pPr>
      <w:r>
        <w:rPr/>
        <w:t>Motivering</w:t>
      </w:r>
    </w:p>
    <w:p>
      <w:pPr>
        <w:pStyle w:val="Normal"/>
        <w:rPr/>
      </w:pPr>
      <w:r>
        <w:rPr/>
        <w:t>Det kommunala självstyret är viktigt för att ge väljarna mer nära makt att avgöra sin egen livssituation. Emellertid är det ändå otvetydigt så att alla kommuner inte har vare sig kompetensen eller kraften att lösa vissa ansvarsområden på bästa sätt. Ett av dessa ansvarsområden är livsmedelskontrollen, där staten har det övergripande ansvaret för de större livsmedelsanläggningarna, men där kommunerna tar ansvar för grossister, livsmedelsbutiker och restauranger. Konsumenterna förtjänar en enhetlig och kompetent livsmedelskontroll. Mot den bakgrunden bör regeringen verka för att frånta kommunerna ansvaret för livsmedelskontroller för att istället lägga hela ansvaret på den statliga tillsynsmyndighete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8</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livsmedel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0:00Z</dcterms:created>
  <dc:creator>ct0627aa</dc:creator>
  <dc:description>AD-ändringar</dc:description>
  <cp:keywords>Motion2000 130522:1400 v6.06</cp:keywords>
  <dc:language>en-US</dc:language>
  <cp:lastModifiedBy>dockonvert</cp:lastModifiedBy>
  <cp:lastPrinted>2014-01-22T13:47:00Z</cp:lastPrinted>
  <dcterms:modified xsi:type="dcterms:W3CDTF">2014-01-22T12:50:00Z</dcterms:modified>
  <cp:revision>2</cp:revision>
  <dc:subject>Statlig livsmedelskontroll</dc:subject>
  <dc:title>SD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00615492*</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4161CCB7-D86A-416E-B1AF-4227ED4B77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00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MJ50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atlig livsmedelskontroll</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lig livsmedelskontro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4000069</vt:lpwstr>
  </property>
  <property fmtid="{D5CDD505-2E9C-101B-9397-08002B2CF9AE}" pid="50" name="nummer">
    <vt:lpwstr>508</vt:lpwstr>
  </property>
  <property fmtid="{D5CDD505-2E9C-101B-9397-08002B2CF9AE}" pid="51" name="partibeteckning">
    <vt:lpwstr>SD</vt:lpwstr>
  </property>
  <property fmtid="{D5CDD505-2E9C-101B-9397-08002B2CF9AE}" pid="52" name="skuggnummer">
    <vt:lpwstr>3444</vt:lpwstr>
  </property>
  <property fmtid="{D5CDD505-2E9C-101B-9397-08002B2CF9AE}" pid="53" name="urixGuid">
    <vt:lpwstr>{5F261BAC-F05D-46E9-9E6E-C4E173B403E5}</vt:lpwstr>
  </property>
  <property fmtid="{D5CDD505-2E9C-101B-9397-08002B2CF9AE}" pid="54" name="urixOrigin">
    <vt:lpwstr>140122 13:47:57.71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