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uxenutbildning och rekryteringsbidrag.</w:t>
      </w:r>
      <w:r>
        <w:rPr>
          <w:vanish/>
          <w:highlight w:val="yellow"/>
        </w:rPr>
        <w:t>&gt;&gt;</w:t>
      </w:r>
    </w:p>
    <w:p>
      <w:pPr>
        <w:pStyle w:val="Heading1"/>
        <w:rPr/>
      </w:pPr>
      <w:r>
        <w:rPr/>
        <w:t>Motivering</w:t>
      </w:r>
    </w:p>
    <w:p>
      <w:pPr>
        <w:pStyle w:val="Normal"/>
        <w:rPr/>
      </w:pPr>
      <w:r>
        <w:rPr/>
        <w:t>Att studera som vuxen innebär att man ska klara både studier, familj och ekonomi. Att vuxenutbildningen fungerat bra är naturligtvis grunden i det vi kallar det livslånga lärandet.</w:t>
      </w:r>
    </w:p>
    <w:p>
      <w:pPr>
        <w:pStyle w:val="Normaltindrag"/>
        <w:rPr/>
      </w:pPr>
      <w:r>
        <w:rPr>
          <w:spacing w:val="-2"/>
        </w:rPr>
        <w:t>Det är därför det är så viktigt att det funnits rekryteringsbidrag för att kun</w:t>
      </w:r>
      <w:r>
        <w:rPr/>
        <w:t>na starta med sina studier. Rekryteringsbidraget är det stöd som många behöver för att våga ta steget att börja studera.</w:t>
      </w:r>
    </w:p>
    <w:p>
      <w:pPr>
        <w:pStyle w:val="Normaltindrag"/>
        <w:rPr/>
      </w:pPr>
      <w:r>
        <w:rPr/>
        <w:t>Efter att ha arbetat under några år så väcks lusten att studera kanske till liv igen. Då måste det finnas möjligheter att ta hand om dessa önskemål. Detta är till gagn för den enskilde. Dessutom är det samhällsekonomiskt viktigt att vårt land har så välutbildade medborgare som möjligt. Det ger Sverige större möjligheter att möta en alltmer kunskapsintensiv och global arbetsmarknad.</w:t>
      </w:r>
    </w:p>
    <w:p>
      <w:pPr>
        <w:pStyle w:val="Normaltindrag"/>
        <w:rPr/>
      </w:pPr>
      <w:r>
        <w:rPr/>
        <w:t>Regeringens utspel om nya satsningar på vuxenutbildningen, efter tidigare kraftiga neddragningar av korttidsstudiestödet och 25:4-regeln, täcker inte förrän 2012 upp för de egna nedskärningarna. Beslutet att kraftigt dra ner på vuxenutbildningen är ett hårt slag mot de vuxna som, av skilda anledningar, inte studerade som unga. De som inte lyckades då får nu inte en andra chans att lära sig något nytt.</w:t>
      </w:r>
    </w:p>
    <w:p>
      <w:pPr>
        <w:pStyle w:val="Normaltindrag"/>
        <w:rPr/>
      </w:pPr>
      <w:r>
        <w:rPr/>
        <w:t>Det är mycket beklagligt att den borgerliga regeringen har avvecklat alla satsningar som den tidigare socialdemokratiska regeringen gjorde. Rekryteringsbidraget för vuxenstuderande är viktigt, och kan vara avgörande, för människors möjlighet till återkommande lärande och kompetensutveckling genom hela livet. Regeringen bör se till att de studiesociala villkoren för människor som går från arbete eller arbetslöshet till studier ka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0:00Z</dcterms:created>
  <dc:creator>ki0524aa</dc:creator>
  <dc:description>Nya formatmallshantering för förslag+urix bakåtkomp+könamn</dc:description>
  <cp:keywords>Motion2000 090923 1100 5.12</cp:keywords>
  <dc:language>en-US</dc:language>
  <cp:lastModifiedBy>dockonvert</cp:lastModifiedBy>
  <cp:lastPrinted>2010-01-14T12:59:00Z</cp:lastPrinted>
  <dcterms:modified xsi:type="dcterms:W3CDTF">2010-01-14T12:10:00Z</dcterms:modified>
  <cp:revision>2</cp:revision>
  <dc:subject>Behovet av vuxenutbildning</dc:subject>
  <dc:title>s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0564821*</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A10E38D2-6750-4841-AF5C-FBE6483E11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40069</vt:lpwstr>
  </property>
  <property fmtid="{D5CDD505-2E9C-101B-9397-08002B2CF9AE}" pid="15" name="MotionarLista">
    <vt:lpwstr>Carlsson i Hisings Backa, Gunill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ars U Granberg (s)</vt:lpwstr>
  </property>
  <property fmtid="{D5CDD505-2E9C-101B-9397-08002B2CF9AE}" pid="24" name="Motionsnummer">
    <vt:lpwstr>Ub48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ovet av vuxen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34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935</vt:lpwstr>
  </property>
  <property fmtid="{D5CDD505-2E9C-101B-9397-08002B2CF9AE}" pid="53" name="urixGuid">
    <vt:lpwstr>{A4FC237D-561D-4F26-838D-84D6AD155D17}</vt:lpwstr>
  </property>
  <property fmtid="{D5CDD505-2E9C-101B-9397-08002B2CF9AE}" pid="54" name="urixOrigin">
    <vt:lpwstr>100114 13:00:09.37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