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prisreglering på fjärrvärme.</w:t>
      </w:r>
      <w:r>
        <w:rPr>
          <w:vanish/>
          <w:highlight w:val="yellow"/>
        </w:rPr>
        <w:t>&gt;&gt;</w:t>
      </w:r>
    </w:p>
    <w:p>
      <w:pPr>
        <w:pStyle w:val="Heading1"/>
        <w:rPr/>
      </w:pPr>
      <w:r>
        <w:rPr/>
        <w:t>Motivering</w:t>
      </w:r>
    </w:p>
    <w:p>
      <w:pPr>
        <w:pStyle w:val="Normal"/>
        <w:rPr/>
      </w:pPr>
      <w:r>
        <w:rPr/>
        <w:t>Många villa- och fastighetsägare som skrotat oljepannan eller eluppvärmningen har chockats när deras fjärrvärmenota stigit med i vissa fall så mycket som 50 procent på bara några år.</w:t>
      </w:r>
    </w:p>
    <w:p>
      <w:pPr>
        <w:pStyle w:val="Normaltindrag"/>
        <w:rPr/>
      </w:pPr>
      <w:r>
        <w:rPr/>
        <w:t xml:space="preserve">Konkurrensen från eluppvärmning har inte blivit verklighet eftersom fjärrvärme egentligen inte har någon konkurrens från elvärme. Har man en gång investerat i fjärrvärme så kostar det en villaägare uppemot 100 000 kronor att byta uppvärmningssystem. </w:t>
      </w:r>
    </w:p>
    <w:p>
      <w:pPr>
        <w:pStyle w:val="Normaltindrag"/>
        <w:rPr/>
      </w:pPr>
      <w:r>
        <w:rPr/>
        <w:t>1996 fick kommunerna möjlighet att driva sina fjärrvärmebolag med rejäla vinster. De pengarna kunde sedan användas för att täta hål i kommunens ekonomi. Samtidigt gick statliga Vattenfall och privata ägare in och tog över kommunala anläggningar. I takt med att fjärrvärmen står för en allt större del av uppvärmningen, har många bolag höjt avgifterna kraftigt. Avgiften för fjärrvärme i Lund ökade med 50 procent på fem år och det är bara ett exempel på problemen med prissättningen av den allt populärare uppvärmningsformen. I Uppsala har Vattenfall, som för några år sedan tog över det kommunala energibolaget, höjt avgiften med 36 procent.</w:t>
      </w:r>
    </w:p>
    <w:p>
      <w:pPr>
        <w:pStyle w:val="Normaltindrag"/>
        <w:rPr/>
      </w:pPr>
      <w:r>
        <w:rPr/>
        <w:t xml:space="preserve">På alla områden där vi har naturligt monopol så råder det i allmänhet en prisreglering från samhällets sida. Fjärrvärme är det enda monopolet vi har med så kallad fri prissättning. </w:t>
      </w:r>
    </w:p>
    <w:p>
      <w:pPr>
        <w:pStyle w:val="Normaltindrag"/>
        <w:rPr/>
      </w:pPr>
      <w:r>
        <w:rPr/>
        <w:t>Fjärrvärmeutredningen presenterade i december 2004 ett delbetänkande om fjärrvärme och kraftvärme i framtiden. Betänkandet har under våren 2005 remissbehandlats. Värt att notera är att en av de viktigaste remissinstanserna, Energimyndigheten, är mycket kritisk till utredningen.</w:t>
      </w:r>
      <w:r>
        <w:rPr>
          <w:szCs w:val="24"/>
        </w:rPr>
        <w:t xml:space="preserve"> </w:t>
      </w:r>
    </w:p>
    <w:p>
      <w:pPr>
        <w:pStyle w:val="Normaltindrag"/>
        <w:rPr/>
      </w:pPr>
      <w:r>
        <w:rPr/>
        <w:t>Myndigheten menar att det är ett allmänt intresse, såväl för kunder, fjärrvärmeföretag, som samhället, att ett regelverk utvecklas som ger ökat förtroende för fjärrvärme som företeelse och som leder till effektiva företag och transparenta marknader. Detta är en förutsättning för en fortsatt positiv utveckling av fjärrvärmen och kraftvärmen som medel i energiomställningen och för att på både kort och lång sikt uppnå energi- och miljöpolitiska mål. Energimyndigheten skriver i sitt remissvar att skyddet mot oskälig prissättning för fjärrvärmekunderna inte blir tillräckligt starkt med den modell som Fjärrvärmeutredningen förordar. Energimyndigheten förordar i stället att ett nytt förslag på tillsyns- och regleringsmodell tas fram.</w:t>
      </w:r>
    </w:p>
    <w:p>
      <w:pPr>
        <w:pStyle w:val="Normaltindrag"/>
        <w:rPr/>
      </w:pPr>
      <w:r>
        <w:rPr/>
        <w:t>Trots en mängd åtgärder av den socialdemokratiska regeringen, till exempel kravet på särredovisning av fjärrvärmeverksamhet, kvarstår problemet med fjärrvärmebolagens lokala monopol. Regeringen bör därför snarast införa en prisregl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Thomas Bodström (s)</w:t>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34</w:t>
    </w:r>
    <w:r>
      <w:rPr/>
      <w:fldChar w:fldCharType="end"/>
    </w:r>
  </w:p>
  <w:p>
    <w:pPr>
      <w:pStyle w:val="FSHNormalS5"/>
      <w:rPr/>
    </w:pPr>
    <w:r>
      <w:rPr/>
      <w:fldChar w:fldCharType="begin"/>
    </w:r>
    <w:r>
      <w:rPr/>
      <w:instrText xml:space="preserve"> DOCPROPERTY "MotionarText"</w:instrText>
    </w:r>
    <w:r>
      <w:rPr/>
      <w:fldChar w:fldCharType="separate"/>
    </w:r>
    <w:r>
      <w:rPr/>
      <w:t>av Ameer Sache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sreglering av fjärrvärm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4: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28T09:37:00Z</cp:lastPrinted>
  <dcterms:modified xsi:type="dcterms:W3CDTF">2007-02-27T13:44:00Z</dcterms:modified>
  <cp:revision>2</cp:revision>
  <dc:subject>Prisreglering av fjärrvärme</dc:subject>
  <dc:title>s29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13910725*</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60977B42-E796-42E8-B928-3FCF7809F9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130069</vt:lpwstr>
  </property>
  <property fmtid="{D5CDD505-2E9C-101B-9397-08002B2CF9AE}" pid="15" name="MotionarLista">
    <vt:lpwstr>Sachet, Ameer (s)\Axelsson, Lennart (s)\Bodström, Thomas (s)\Frisk, He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 Lennart Axelsson (s), Thomas Bodström (s), Helena Fris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m.fl. (s)</vt:lpwstr>
  </property>
  <property fmtid="{D5CDD505-2E9C-101B-9397-08002B2CF9AE}" pid="24" name="Motionsnummer">
    <vt:lpwstr>N33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13</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Prisreglering av fjärrvärme</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Prisreglering av fjärrvärm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93130069</vt:lpwstr>
  </property>
  <property fmtid="{D5CDD505-2E9C-101B-9397-08002B2CF9AE}" pid="50" name="nummer">
    <vt:lpwstr>334</vt:lpwstr>
  </property>
  <property fmtid="{D5CDD505-2E9C-101B-9397-08002B2CF9AE}" pid="51" name="partibeteckning">
    <vt:lpwstr>s</vt:lpwstr>
  </property>
  <property fmtid="{D5CDD505-2E9C-101B-9397-08002B2CF9AE}" pid="52" name="skuggnummer">
    <vt:lpwstr>1937</vt:lpwstr>
  </property>
  <property fmtid="{D5CDD505-2E9C-101B-9397-08002B2CF9AE}" pid="53" name="urixGuid">
    <vt:lpwstr>{D4314ED4-3B40-4B74-8D6F-AE217F4BEA48}</vt:lpwstr>
  </property>
  <property fmtid="{D5CDD505-2E9C-101B-9397-08002B2CF9AE}" pid="54" name="urixOrigin">
    <vt:lpwstr>070221 17:58:21.509</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