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/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04/0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138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Tisdagen den 14 juni 2005</w:t>
      </w:r>
      <w:r>
        <w:rPr/>
        <w:fldChar w:fldCharType="end"/>
      </w:r>
      <w:r>
        <w:rPr/>
        <w:tab/>
        <w:t>Ny version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11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>
                <w:sz w:val="24"/>
              </w:rPr>
            </w:pPr>
            <w:r>
              <w:rPr/>
              <w:t>Arbetsplenum</w:t>
            </w:r>
            <w:r>
              <w:rPr>
                <w:sz w:val="24"/>
              </w:rPr>
              <w:t xml:space="preserve"> (ingen votering)</w:t>
              <w:br/>
              <w:t>(uppehåll för gruppmöten kl. 16.00-18.00)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Justering av protokol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Protokollet från sammanträdet onsdagen den 8 jun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mälan om uppteckningar vid EU-nämndens sammanträden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4/05:31 Fredagen den 27 maj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r>
              <w:rPr/>
              <w:t>Ärenden för bordläggning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ocial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4/05:SoU18 Driftsformer för offentligt finansierade sjukhus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4 res. (m,fp,kd,c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Utrikes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4/05:UU9 Sverige i Förenta nationerna samt vissa frågor rörande mänskliga rättigheter, folkrätt m.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5 res. (m,fp,kd,v,c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4/05:UU6 Strategisk exportkontroll 2004 – Krigsmateriel och produkter med dubbla användningsområd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1 res. (fp,kd,v,c,mp)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r>
              <w:rPr/>
              <w:t>Ärenden för debatt</w:t>
              <w:br/>
              <w:t>avgörs onsdagen den 15 juni kl 16.00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Konstitution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4/05:KU16 Koncessionsavgift på televisionens område m.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5 res. (m,fp,kd,c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Närings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4/05:NU13 Den svenska turistnäring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4 res. (m,fp,kd,c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4/05:NU15 Riktlinjer för marknadskontroll av produkter, m.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  <w:i/>
                <w:i/>
                <w:spacing w:val="-4"/>
              </w:rPr>
            </w:pPr>
            <w:r>
              <w:rPr>
                <w:rFonts w:cs="Arial" w:ascii="Arial" w:hAnsi="Arial"/>
                <w:i/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emensam debatt NU16 och NU17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  <w:i/>
                <w:i/>
                <w:spacing w:val="-4"/>
              </w:rPr>
            </w:pPr>
            <w:r>
              <w:rPr>
                <w:rFonts w:cs="Arial" w:ascii="Arial" w:hAnsi="Arial"/>
                <w:i/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4/05:NU16 Transparensdirektivet och vissa övriga konkurrenspolitiska fråg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6 res. (m,fp,kd,c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4/05:NU17 Skadestånd enligt konkurrenslagen, m.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 res. (m,fp,kd,c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Utrike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4/05:UU12 Nytt östbistånd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 res. (fp)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bookmarkStart w:id="1" w:name="Start"/>
      <w:bookmarkEnd w:id="1"/>
      <w:r>
        <w:rPr/>
        <w:t>  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r>
              <w:rPr/>
              <w:t>Ärenden för avgörande</w:t>
              <w:br/>
              <w:t>onsdagen den 15 juni kl. 16.00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spacing w:before="18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idigare slutdebattera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rFonts w:ascii="Arial" w:hAnsi="Arial" w:cs="Arial"/>
                <w:b w:val="false"/>
                <w:b w:val="false"/>
                <w:spacing w:val="-4"/>
              </w:rPr>
            </w:pPr>
            <w:r>
              <w:rPr>
                <w:rFonts w:cs="Arial" w:ascii="Arial" w:hAnsi="Arial"/>
                <w:b w:val="false"/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rFonts w:ascii="Arial" w:hAnsi="Arial" w:cs="Arial"/>
                <w:b w:val="false"/>
                <w:b w:val="false"/>
                <w:i/>
                <w:i/>
                <w:spacing w:val="-4"/>
              </w:rPr>
            </w:pPr>
            <w:r>
              <w:rPr>
                <w:rFonts w:cs="Arial" w:ascii="Arial" w:hAnsi="Arial"/>
                <w:b w:val="false"/>
                <w:i/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Utbildning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4/05:UbU15 Forskning för ett bättre liv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9 res. (m,fp,kd,c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Justitie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4/05:JuU27 Ändringar i passlag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 res. (m,fp,kd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Lag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4/05:LU23 Ny aktiebolagsla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9 res. (m,fp,kd,c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Trafik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4/05:TU13 Antagande av rambeslut om straffrättsliga regler vid föroreningar från farty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m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katte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4/05:SkU34 Ändringar i lagen om trängselskat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m,fp,c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4/05:SkU35 Allmänna motioner om F-skatt, m.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 res. (m,fp,c)</w:t>
            </w:r>
          </w:p>
        </w:tc>
      </w:tr>
    </w:tbl>
    <w:p>
      <w:pPr>
        <w:pStyle w:val="Blankrad"/>
        <w:rPr/>
      </w:pPr>
      <w:r>
        <w:rPr/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180"/>
              <w:rPr/>
            </w:pPr>
            <w:r>
              <w:rPr/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Tisdagen den 14 juni 2005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2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18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Mittstreck">
    <w:name w:val="Mittstreck"/>
    <w:basedOn w:val="Normal"/>
    <w:qFormat/>
    <w:pPr>
      <w:tabs>
        <w:tab w:val="clear" w:pos="6804"/>
        <w:tab w:val="left" w:pos="2098" w:leader="none"/>
        <w:tab w:val="right" w:pos="5642" w:leader="underscore"/>
      </w:tabs>
      <w:spacing w:before="300" w:after="180"/>
    </w:pPr>
    <w:rPr/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20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 - 200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6:38:00Z</dcterms:created>
  <dc:creator>Barbro Aronsson</dc:creator>
  <dc:description/>
  <cp:keywords/>
  <dc:language>en-US</dc:language>
  <cp:lastModifiedBy>Barbro Aronsson</cp:lastModifiedBy>
  <cp:lastPrinted>2005-06-14T08:18:00Z</cp:lastPrinted>
  <dcterms:modified xsi:type="dcterms:W3CDTF">2005-06-14T06:38:00Z</dcterms:modified>
  <cp:revision>2</cp:revision>
  <dc:subject/>
  <dc:title>Talar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GiltigFrån">
    <vt:lpwstr>DatumGiltigFrån</vt:lpwstr>
  </property>
  <property fmtid="{D5CDD505-2E9C-101B-9397-08002B2CF9AE}" pid="4" name="DatumGiltigTill">
    <vt:lpwstr>DatumGiltigTill</vt:lpwstr>
  </property>
  <property fmtid="{D5CDD505-2E9C-101B-9397-08002B2CF9AE}" pid="5" name="DatumUtgiven">
    <vt:lpwstr>DatumUtgiven</vt:lpwstr>
  </property>
  <property fmtid="{D5CDD505-2E9C-101B-9397-08002B2CF9AE}" pid="6" name="DocumentDate">
    <vt:lpwstr>Tisdagen den 14 juni 2005</vt:lpwstr>
  </property>
  <property fmtid="{D5CDD505-2E9C-101B-9397-08002B2CF9AE}" pid="7" name="DocumentDateShort">
    <vt:lpwstr>2005-06-14</vt:lpwstr>
  </property>
  <property fmtid="{D5CDD505-2E9C-101B-9397-08002B2CF9AE}" pid="8" name="DocumentNumber">
    <vt:lpwstr>138</vt:lpwstr>
  </property>
  <property fmtid="{D5CDD505-2E9C-101B-9397-08002B2CF9AE}" pid="9" name="DocumentType">
    <vt:lpwstr>Föredragningslista</vt:lpwstr>
  </property>
  <property fmtid="{D5CDD505-2E9C-101B-9397-08002B2CF9AE}" pid="10" name="DocumentYear">
    <vt:lpwstr>2004/05</vt:lpwstr>
  </property>
  <property fmtid="{D5CDD505-2E9C-101B-9397-08002B2CF9AE}" pid="11" name="Dokumentrubrik">
    <vt:lpwstr>Dokumentrubrik</vt:lpwstr>
  </property>
  <property fmtid="{D5CDD505-2E9C-101B-9397-08002B2CF9AE}" pid="12" name="Spec1">
    <vt:lpwstr>Spec1</vt:lpwstr>
  </property>
  <property fmtid="{D5CDD505-2E9C-101B-9397-08002B2CF9AE}" pid="13" name="Spec2">
    <vt:lpwstr>Spec2</vt:lpwstr>
  </property>
  <property fmtid="{D5CDD505-2E9C-101B-9397-08002B2CF9AE}" pid="14" name="TListeDatum">
    <vt:lpwstr>TListeDatum</vt:lpwstr>
  </property>
  <property fmtid="{D5CDD505-2E9C-101B-9397-08002B2CF9AE}" pid="15" name="TListeTid">
    <vt:lpwstr>TListeTid</vt:lpwstr>
  </property>
</Properties>
</file>