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åtgärdsplan för minskat oljeberoende inom svensk matförsörjning snarast bör upprättas.</w:t>
      </w:r>
      <w:r>
        <w:rPr>
          <w:vanish/>
          <w:highlight w:val="yellow"/>
        </w:rPr>
        <w:t>&gt;&gt;</w:t>
      </w:r>
    </w:p>
    <w:p>
      <w:pPr>
        <w:pStyle w:val="Heading1"/>
        <w:rPr/>
      </w:pPr>
      <w:r>
        <w:rPr/>
        <w:t>Motivering</w:t>
      </w:r>
    </w:p>
    <w:p>
      <w:pPr>
        <w:pStyle w:val="Normal"/>
        <w:rPr/>
      </w:pPr>
      <w:r>
        <w:rPr/>
        <w:t>Allt fler tecken tyder på att oljeproduktionen i världen nått en maximal nivå och inom en snar framtid kan börja sjunka. Världsproduktionen av olja har legat stabilt runt 72 miljoner fat olja per dag ända sedan år 2005, oavsett om det varit global högkonjunktur eller lågkonjunktur. Trots att vi för tillfället befinner oss i en ekonomisk svacka på grund av eurokrisen ligger oljepriset på historiskt höga nivåer runt 100 USD per fat. Detta indikerar att olja börjar bli en begränsad resurs.</w:t>
      </w:r>
    </w:p>
    <w:p>
      <w:pPr>
        <w:pStyle w:val="Normaltindrag"/>
        <w:rPr/>
      </w:pPr>
      <w:r>
        <w:rPr/>
        <w:t>Om den globala oljeproduktionen är stabil eller börjar sjunka samtidigt som efterfrågan på olja stiger kommer bristen på olja snabbt att visa sig i form av stigande oljepriser och mer osäkra oljeleveranser. En studie vid Internationella valutafonden IMF förutspår att oljepriset kan komma att fördubblas under de kommande åren, vilket skulle påverka Sveriges ekonomi avsevärt.</w:t>
      </w:r>
    </w:p>
    <w:p>
      <w:pPr>
        <w:pStyle w:val="Normaltindrag"/>
        <w:rPr/>
      </w:pPr>
      <w:r>
        <w:rPr/>
        <w:t>Den svenska matförsörjningen är idag mycket sårbar för oljeprischocker eller oljebrist. Både jordbruksmaskiner och mattransporterna till förädling och butik är nästan uteslutande beroende av oljebaserad diesel. Samtidigt är matförsörjningen en av de mest grundläggande funktionerna som krävs för att ett modernt samhälle ska fungera. Utan kontinuerliga matleveranser skulle livsmedlen i städernas matbutiker ta slut på några dagar.</w:t>
      </w:r>
    </w:p>
    <w:p>
      <w:pPr>
        <w:pStyle w:val="Normaltindrag"/>
        <w:rPr/>
      </w:pPr>
      <w:r>
        <w:rPr/>
        <w:t>Lyckligtvis finns det många åtgärder som kan minska oljeberoendet i livsmedelssektorn. Traktorer och lantbruksmaskiner kan ställas om till biogas- eller etanoldrift, bränslen som kan produceras på den egna gården. Mattransporter kan ställas om till järnväg eller vägtransporter med förnybara bränslen. Matförsörjningen kan i ökande grad ske lokalt och regionalt för att minska transportavstånd. Regeringen bör ta initiativ till branschövergripande samtal och i dialog med berörda parter ta fram en åtgärdsplan för att så snabbt som möjligt minska oljeberoendet och därmed sårbarheten i svensk mat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splan för minskat oljeberoende inom svensk mat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3T10:08:00Z</cp:lastPrinted>
  <dcterms:modified xsi:type="dcterms:W3CDTF">2012-11-14T11:41:00Z</dcterms:modified>
  <cp:revision>2</cp:revision>
  <dc:subject>Åtgärdsplan för minskat oljeberoende inom svensk matförsörjning</dc:subject>
  <dc:title>MP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6794720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EB8314E-CDC6-4C60-98EC-C2D9EB69C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2010069</vt:lpwstr>
  </property>
  <property fmtid="{D5CDD505-2E9C-101B-9397-08002B2CF9AE}" pid="15" name="MotionarLista">
    <vt:lpwstr>Bolund, Per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MJ3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splan för minskat oljeberoende inom svensk matförsörj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splan för minskat oljeberoende inom svensk matförsör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2010069</vt:lpwstr>
  </property>
  <property fmtid="{D5CDD505-2E9C-101B-9397-08002B2CF9AE}" pid="50" name="nummer">
    <vt:lpwstr>399</vt:lpwstr>
  </property>
  <property fmtid="{D5CDD505-2E9C-101B-9397-08002B2CF9AE}" pid="51" name="partibeteckning">
    <vt:lpwstr>MP</vt:lpwstr>
  </property>
  <property fmtid="{D5CDD505-2E9C-101B-9397-08002B2CF9AE}" pid="52" name="skuggnummer">
    <vt:lpwstr>2114</vt:lpwstr>
  </property>
  <property fmtid="{D5CDD505-2E9C-101B-9397-08002B2CF9AE}" pid="53" name="urixGuid">
    <vt:lpwstr>{62E7616B-9D64-4F7F-8786-F202B7451848}</vt:lpwstr>
  </property>
  <property fmtid="{D5CDD505-2E9C-101B-9397-08002B2CF9AE}" pid="54" name="urixOrigin">
    <vt:lpwstr>121113 10:08:25.03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