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och förtydliga skyltningen längs landets vägar.</w:t>
      </w:r>
      <w:r>
        <w:rPr>
          <w:vanish/>
          <w:highlight w:val="yellow"/>
        </w:rPr>
        <w:t>&gt;&gt;</w:t>
      </w:r>
    </w:p>
    <w:p>
      <w:pPr>
        <w:pStyle w:val="Heading1"/>
        <w:rPr/>
      </w:pPr>
      <w:r>
        <w:rPr/>
        <w:t>Motivering</w:t>
      </w:r>
    </w:p>
    <w:p>
      <w:pPr>
        <w:pStyle w:val="Normal"/>
        <w:rPr/>
      </w:pPr>
      <w:r>
        <w:rPr/>
        <w:t>Skyltningen längs landets vägar är gjord av dem som hittar, för dem som hittar. Men för människor som inte kör bil varje dag, har dåligt lokalsinne eller turister som ska lotsa sig fram genom Sverige är skyltningen för dålig.</w:t>
      </w:r>
    </w:p>
    <w:p>
      <w:pPr>
        <w:pStyle w:val="Normaltindrag"/>
        <w:rPr/>
      </w:pPr>
      <w:r>
        <w:rPr/>
        <w:t>Vägskyltarna visar ofta var man är, inte vart man ska. Fler städer än idag måste finnas med i skyltsystemet, det är svårt att känna till alla städer och avfarter mellan Stockholm och Sundsvall till exempel. Det är inte enkelt att köra rätt.</w:t>
      </w:r>
    </w:p>
    <w:p>
      <w:pPr>
        <w:pStyle w:val="Normaltindrag"/>
        <w:rPr/>
      </w:pPr>
      <w:r>
        <w:rPr/>
        <w:t>Ett annat exempel är sträckan Stockholm–Kristianstad. Ska du ta E 4:an och sedan svänga av på E 22:an eller är den snabbaste vägen att köra E 4 mot Helsingborg fram till Markaryd och sedan svänga av mot Hässleholm? För en människa som inte har kört sträckan innan är det svårt att veta att den sista vägen är smartast.</w:t>
      </w:r>
    </w:p>
    <w:p>
      <w:pPr>
        <w:pStyle w:val="Normaltindrag"/>
        <w:rPr/>
      </w:pPr>
      <w:r>
        <w:rPr/>
        <w:t>En bra skyltning är naturligtvis en avvägningsfråga. Men vi behöver se över var det är extra svårt att hitta rätt och sedan skylta bättre. Då blir det enklare för fler människor att ta sig fram genom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2</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skyl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0:00Z</dcterms:created>
  <dc:creator>sn0422ab</dc:creator>
  <dc:description>TKG-ktrl, MSMQ4mb, PersReg-Distribution mm</dc:description>
  <cp:keywords>Motion2000 070919 1700 v4.92b</cp:keywords>
  <dc:language>en-US</dc:language>
  <cp:lastModifiedBy>dockonvert</cp:lastModifiedBy>
  <cp:lastPrinted>2007-11-15T09:49:00Z</cp:lastPrinted>
  <dcterms:modified xsi:type="dcterms:W3CDTF">2007-11-15T08:50:00Z</dcterms:modified>
  <cp:revision>2</cp:revision>
  <dc:subject>Vägskyltar</dc:subject>
  <dc:title>m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9471388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BC5B475-13EF-4E92-9831-8F422B852E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7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T312</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7</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Vägskyltar</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ägskylt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17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272</vt:lpwstr>
  </property>
  <property fmtid="{D5CDD505-2E9C-101B-9397-08002B2CF9AE}" pid="53" name="urixGuid">
    <vt:lpwstr>{05E40183-2661-46EC-ACEF-07A15602DD3C}</vt:lpwstr>
  </property>
  <property fmtid="{D5CDD505-2E9C-101B-9397-08002B2CF9AE}" pid="54" name="urixOrigin">
    <vt:lpwstr>071115 09:49:26.13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