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skillnaden i skattefri milersättning mellan diesel och bensinbila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ånga anställda som kör mycket i tjänsten har en tjänstebil som också får användas privat. Den anställde betalar då samtliga bränslekostnader själv och får ersättning från företaget för gjorda tjänsteresor. Skattereglerna för bilersättningen skiljer sig i det fallet kraftigt mellan diesel och bensinbilar trots att prisskillnaden inte längre är särskilt stor. Den stora skillnaden i ersättningsnivåer gör att det blir betydligt mer gynnsamt för den anställde att köra en bensinbil än en dieselbil. Med tanke på skillnaden i koldioxidutsläpp mellan diesel och bensin motorer så är detta djupt olyckligt ur miljösynpunkt. Skillnaden mellan skattefria ersättningsnivåerna för tjänstebilar bör därför utjämn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öran Norlander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7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846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7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Stenberg och Göran Norlander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illnader i skattefri milersättning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28:00Z</dcterms:created>
  <dc:creator>Carin Larsson</dc:creator>
  <dc:description/>
  <cp:keywords>Motion2000 050921 1800 v4.18</cp:keywords>
  <dc:language>en-US</dc:language>
  <cp:lastModifiedBy>pr1121aa</cp:lastModifiedBy>
  <cp:lastPrinted>2005-11-27T10:28:00Z</cp:lastPrinted>
  <dcterms:modified xsi:type="dcterms:W3CDTF">2005-11-27T09:28:00Z</dcterms:modified>
  <cp:revision>5</cp:revision>
  <dc:subject>Skillnader i skattefri milersättning</dc:subject>
  <dc:title>Sk4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6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84610069</vt:lpwstr>
  </property>
  <property fmtid="{D5CDD505-2E9C-101B-9397-08002B2CF9AE}" pid="13" name="MotionarLista">
    <vt:lpwstr>Stenberg, Hans (s)\Norlander, Göran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Hans Stenberg (s), Göran Norlander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Hans Stenberg och Göran Norlander (s)</vt:lpwstr>
  </property>
  <property fmtid="{D5CDD505-2E9C-101B-9397-08002B2CF9AE}" pid="22" name="Motionsnummer">
    <vt:lpwstr>Sk477</vt:lpwstr>
  </property>
  <property fmtid="{D5CDD505-2E9C-101B-9397-08002B2CF9AE}" pid="23" name="NotesUID">
    <vt:lpwstr>carin.larsso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8461</vt:lpwstr>
  </property>
  <property fmtid="{D5CDD505-2E9C-101B-9397-08002B2CF9AE}" pid="27" name="ReservUID">
    <vt:lpwstr>peter jansson</vt:lpwstr>
  </property>
  <property fmtid="{D5CDD505-2E9C-101B-9397-08002B2CF9AE}" pid="28" name="RubrikSvar">
    <vt:lpwstr>Skillnader i skattefri milersättning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C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killnader i skattefri milersättning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carin.larsson@riksdagen.se</vt:lpwstr>
  </property>
  <property fmtid="{D5CDD505-2E9C-101B-9397-08002B2CF9AE}" pid="44" name="datum">
    <vt:lpwstr>051003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84610069</vt:lpwstr>
  </property>
  <property fmtid="{D5CDD505-2E9C-101B-9397-08002B2CF9AE}" pid="47" name="nummer">
    <vt:lpwstr>477</vt:lpwstr>
  </property>
  <property fmtid="{D5CDD505-2E9C-101B-9397-08002B2CF9AE}" pid="48" name="partibeteckning">
    <vt:lpwstr>s</vt:lpwstr>
  </property>
  <property fmtid="{D5CDD505-2E9C-101B-9397-08002B2CF9AE}" pid="49" name="utskottsbeteckning">
    <vt:lpwstr>Sk</vt:lpwstr>
  </property>
  <property fmtid="{D5CDD505-2E9C-101B-9397-08002B2CF9AE}" pid="50" name="version">
    <vt:lpwstr>mot2000_418_2005-09-30</vt:lpwstr>
  </property>
  <property fmtid="{D5CDD505-2E9C-101B-9397-08002B2CF9AE}" pid="51" name="årsuppgift">
    <vt:lpwstr>200506</vt:lpwstr>
  </property>
</Properties>
</file>