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veriges regering i EU och FN bör verka för att Taiwan ska kunna delta i och bidra till FN och dess underorganisatio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Sveriges diplomatiska förbindelser med Taiwan.</w:t>
      </w:r>
      <w:r>
        <w:rPr>
          <w:vanish/>
          <w:highlight w:val="yellow"/>
        </w:rPr>
        <w:t>&gt;&gt;</w:t>
      </w:r>
    </w:p>
    <w:p>
      <w:pPr>
        <w:pStyle w:val="Heading1"/>
        <w:rPr/>
      </w:pPr>
      <w:r>
        <w:rPr/>
        <w:t>Motivering</w:t>
      </w:r>
    </w:p>
    <w:p>
      <w:pPr>
        <w:pStyle w:val="Normal"/>
        <w:rPr/>
      </w:pPr>
      <w:r>
        <w:rPr/>
        <w:t>Taiwan har i praktiken varit självstyrande i ett halvt sekel och har gradvis demokratiserats. Taiwan är en fullt utvecklad demokrati som respekterar de mänskliga fri- och rättigheterna. I valet 2000 överlämnades makten från nationalistpartiet Kuomintang till Demokratiska framstegspartiet genom fria val. Den 22 mars i år genomförde Taiwans folk det fjärde direkta presidentvalet och andra fredliga maktskiftet, då president Ying-jeou Ma valdes.</w:t>
      </w:r>
    </w:p>
    <w:p>
      <w:pPr>
        <w:pStyle w:val="Normaltindrag"/>
        <w:rPr/>
      </w:pPr>
      <w:r>
        <w:rPr/>
        <w:t>Även då Taiwan har en vald regering anser Kina att det är en kinesisk provins. Trots detta driver president Ying-jeou Ma en mer försonlig politik gentemot Kina än tidigare regeringar. Målet är en varaktig fred, och en god relation är något som är till gagn för de båda länderna, men även för övriga världen.</w:t>
      </w:r>
    </w:p>
    <w:p>
      <w:pPr>
        <w:pStyle w:val="Normaltindrag"/>
        <w:rPr/>
      </w:pPr>
      <w:r>
        <w:rPr/>
        <w:t>Med sina 23 miljoner invånare är Taiwan den 18:e största ekonomin i världen och en stor handelsaktör på världsmarknaden. Taiwan har diplomatiska förbindelser med över 20 länder, en egen utrikespolitik, eget nationellt försvar och alla politiska och ekonomiska avtal förhandlas enbart med den valda regeringen.</w:t>
      </w:r>
    </w:p>
    <w:p>
      <w:pPr>
        <w:pStyle w:val="Normaltindrag"/>
        <w:rPr/>
      </w:pPr>
      <w:r>
        <w:rPr/>
        <w:t>Trots sin betydande del i världsekonomin är Taiwan utestängt från många världsorganisationer. Landet har sedan 2001 varit medlem i WTO. Taiwan har sedan 1993, varje år, ansökt om observatörsstatus i FN men alltid fått ett avslag. Även i år avslog FN:s generalförsamling Taiwans ansökan, detta trots att Taiwan i år endast ansökte om ett ”meningsfullt medlemskap”, som innebär att de finns med i den verksamhet som bedrivs av FN:s fackorgan, istället för ett fullvärdigt medlemskap. Detta är något som flera länder har välkomnat, däribland USA, Nya Zeeland, Japan samt EU-kommissionen. Taiwans medborgare har rätt att vara företrädda i FN. Detta bör vara Sveriges linje. Sverige bör i internationella sammanhang förväntas arbeta för att detta även skall vara EU:s gemensamma målsättning. Att Taiwan inte fullt ut kan delta i FN:s aktiviteter är problematiskt för det samarbete mellan världssamfundets medlemmar som krävs för att med kraft kunna arbeta med gränsöverskridande problem så som konflikthantering, fredsförebyggande, handel, katastrofinsatser, klimatförändringar, organiserad brottslighet, internationell terrorism med mera.</w:t>
      </w:r>
    </w:p>
    <w:p>
      <w:pPr>
        <w:pStyle w:val="Normaltindrag"/>
        <w:rPr/>
      </w:pPr>
      <w:r>
        <w:rPr/>
        <w:t xml:space="preserve">Med anledning av den stora betydelse som Taiwan har i världsekonomin, och att idag representeras i mellanstatliga organisationer som OECD och WTO, är det ett stort problem att inte fullt ut kan delta på lika villkor på den internationella arena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Dan Kihlström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35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9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358</w:t>
    </w:r>
    <w:r>
      <w:rPr/>
      <w:fldChar w:fldCharType="end"/>
    </w:r>
  </w:p>
  <w:p>
    <w:pPr>
      <w:pStyle w:val="FSHNormalS5"/>
      <w:rPr/>
    </w:pPr>
    <w:r>
      <w:rPr/>
      <w:fldChar w:fldCharType="begin"/>
    </w:r>
    <w:r>
      <w:rPr/>
      <w:instrText xml:space="preserve"> DOCPROPERTY "MotionarText"</w:instrText>
    </w:r>
    <w:r>
      <w:rPr/>
      <w:fldChar w:fldCharType="separate"/>
    </w:r>
    <w:r>
      <w:rPr/>
      <w:t>av Gunnar Axén och Dan Kihlström (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aiw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40:00Z</dcterms:created>
  <dc:creator>Albin Molander</dc:creator>
  <dc:description>TKG-ktrl, MSMQ4mb, PersReg-Distribution mm b-&gt;ny fplogga</dc:description>
  <cp:keywords>Motion2000 080912 1800 4.95b</cp:keywords>
  <dc:language>en-US</dc:language>
  <cp:lastModifiedBy>dockonvert</cp:lastModifiedBy>
  <cp:lastPrinted>2009-01-23T12:21:00Z</cp:lastPrinted>
  <dcterms:modified xsi:type="dcterms:W3CDTF">2009-04-02T09:40:00Z</dcterms:modified>
  <cp:revision>2</cp:revision>
  <dc:subject>Taiwan</dc:subject>
  <dc:title>m9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10041673391*</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4523A10B-49B2-4D14-9CA7-199EA35C40D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09000009250070</vt:lpwstr>
  </property>
  <property fmtid="{D5CDD505-2E9C-101B-9397-08002B2CF9AE}" pid="15" name="MotionarLista">
    <vt:lpwstr>Axén, Gunnar (m)\Kihlström, Dan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Dan Kih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Dan Kihlström (m, kd)</vt:lpwstr>
  </property>
  <property fmtid="{D5CDD505-2E9C-101B-9397-08002B2CF9AE}" pid="24" name="Motionsnummer">
    <vt:lpwstr>U358</vt:lpwstr>
  </property>
  <property fmtid="{D5CDD505-2E9C-101B-9397-08002B2CF9AE}" pid="25" name="NotesUID">
    <vt:lpwstr>albin.molander@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925</vt:lpwstr>
  </property>
  <property fmtid="{D5CDD505-2E9C-101B-9397-08002B2CF9AE}" pid="29" name="PersonGUIDs">
    <vt:lpwstr>PersonGUIDs</vt:lpwstr>
  </property>
  <property fmtid="{D5CDD505-2E9C-101B-9397-08002B2CF9AE}" pid="30" name="ReservUID">
    <vt:lpwstr>an0608aa</vt:lpwstr>
  </property>
  <property fmtid="{D5CDD505-2E9C-101B-9397-08002B2CF9AE}" pid="31" name="RubrikSvar">
    <vt:lpwstr>Taiwan</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aiw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albin.molander@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09000009250070</vt:lpwstr>
  </property>
  <property fmtid="{D5CDD505-2E9C-101B-9397-08002B2CF9AE}" pid="50" name="nummer">
    <vt:lpwstr>358</vt:lpwstr>
  </property>
  <property fmtid="{D5CDD505-2E9C-101B-9397-08002B2CF9AE}" pid="51" name="partibeteckning">
    <vt:lpwstr>m</vt:lpwstr>
  </property>
  <property fmtid="{D5CDD505-2E9C-101B-9397-08002B2CF9AE}" pid="52" name="skuggnummer">
    <vt:lpwstr>3665</vt:lpwstr>
  </property>
  <property fmtid="{D5CDD505-2E9C-101B-9397-08002B2CF9AE}" pid="53" name="urixGuid">
    <vt:lpwstr>{450B9B10-61F2-4C75-B42C-9886BF48927F}</vt:lpwstr>
  </property>
  <property fmtid="{D5CDD505-2E9C-101B-9397-08002B2CF9AE}" pid="54" name="urixOrigin">
    <vt:lpwstr>090402 11:35:21.056</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