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rbetslösheten i Jönköpings län.</w:t>
      </w:r>
      <w:r>
        <w:rPr>
          <w:vanish/>
          <w:highlight w:val="yellow"/>
        </w:rPr>
        <w:t>&gt;&gt;</w:t>
      </w:r>
    </w:p>
    <w:p>
      <w:pPr>
        <w:pStyle w:val="Heading1"/>
        <w:rPr/>
      </w:pPr>
      <w:r>
        <w:rPr/>
        <w:t>Motivering</w:t>
      </w:r>
    </w:p>
    <w:p>
      <w:pPr>
        <w:pStyle w:val="Normal"/>
        <w:rPr/>
      </w:pPr>
      <w:r>
        <w:rPr/>
        <w:t>Arbetslösheten är fortsatt hög i Jönköpings län samtidigt som arbetsmarknaden viker nedåt. SCB:s statistik för tredje kvartalet 2011 visade en arbetslöshet på 5,6 procent. Motsvarande siffra för tredje kvartalet 2006 var 4,6 procent arbetslösa. Arbetslöshetssiffrorna i riket är högre, men vi ser samma mönster. Den totala arbetslösheten i Jönköpings län uppgick i september till 10 900 personer. Antalet arbetslösa under 25 år angavs av Arbetsförmedlingen till 490 ungdomar. Regeringens politik leder även till konsekvenser som ofrivillig deltid, osäkra anställningar och ett gästarbetarsystem. Regeringens politik ökar otryggheten på arbetsmarknaden och då blir inte minst situationen för de unga arbetslösa bekymmersam. Regeringen bör skyndsamt återkomma till riksdagen med verkningsfulla insatser mot arbetslösheten nationellt och i Jönköpings lä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heten i Jönköpings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1-11T09:48:00Z</cp:lastPrinted>
  <dcterms:modified xsi:type="dcterms:W3CDTF">2012-11-14T13:00:00Z</dcterms:modified>
  <cp:revision>2</cp:revision>
  <dc:subject>Arbetslösheten i Jönköpings län</dc:subject>
  <dc:title>S3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85463699*</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D49777FC-BF26-4114-B574-B1EC5962C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0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Arbetslösheten i Jönköpings lä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rbetslösheten i Jönköpings lä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000083000350100069</vt:lpwstr>
  </property>
  <property fmtid="{D5CDD505-2E9C-101B-9397-08002B2CF9AE}" pid="50" name="nummer">
    <vt:lpwstr>207</vt:lpwstr>
  </property>
  <property fmtid="{D5CDD505-2E9C-101B-9397-08002B2CF9AE}" pid="51" name="partibeteckning">
    <vt:lpwstr>S</vt:lpwstr>
  </property>
  <property fmtid="{D5CDD505-2E9C-101B-9397-08002B2CF9AE}" pid="52" name="skuggnummer">
    <vt:lpwstr>195</vt:lpwstr>
  </property>
  <property fmtid="{D5CDD505-2E9C-101B-9397-08002B2CF9AE}" pid="53" name="urixGuid">
    <vt:lpwstr>{C437CA91-B14F-47DC-80DB-FCCEC4763B2E}</vt:lpwstr>
  </property>
  <property fmtid="{D5CDD505-2E9C-101B-9397-08002B2CF9AE}" pid="54" name="urixOrigin">
    <vt:lpwstr>121111 09:48:24.06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