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4 nov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nders Andersson (kd) som ledamot i social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FördröjdaInterpellationer"/>
            <w:bookmarkEnd w:id="4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0 av Patrik Björck (s)</w:t>
            </w:r>
          </w:p>
          <w:p>
            <w:pPr>
              <w:pStyle w:val="Normal"/>
              <w:rPr/>
            </w:pPr>
            <w:r>
              <w:rPr/>
              <w:t>Uranbrytning i Skarabo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1 av Björn Lind (s)</w:t>
            </w:r>
          </w:p>
          <w:p>
            <w:pPr>
              <w:pStyle w:val="Normal"/>
              <w:rPr/>
            </w:pPr>
            <w:r>
              <w:rPr/>
              <w:t>Vård till papperslös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teblivet interpellationssva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9 av Eva-Lena Jansson (s)</w:t>
            </w:r>
          </w:p>
          <w:p>
            <w:pPr>
              <w:pStyle w:val="Normal"/>
              <w:rPr/>
            </w:pPr>
            <w:r>
              <w:rPr/>
              <w:t>Handläggningstiderna för sjukskrivningsäre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EUdokument"/>
            <w:bookmarkEnd w:id="5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23 Gemensam programplanering av forskning om neurodegenerativa sjukdomar, särskilt Alzheimers sjukdom</w:t>
            </w:r>
            <w:r>
              <w:rPr>
                <w:i/>
              </w:rPr>
              <w:t xml:space="preserve"> KOM(2009)37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b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24 Meddelande om främjande av möjliggörande teknologier</w:t>
            </w:r>
            <w:r>
              <w:rPr>
                <w:i/>
              </w:rPr>
              <w:t xml:space="preserve"> KOM(2009)512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25 Brottsbekämpande myndigheters åtkomst till Eurodac</w:t>
            </w:r>
            <w:r>
              <w:rPr>
                <w:i/>
              </w:rPr>
              <w:t xml:space="preserve"> KOM(2009)342, KOM(2009)34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f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26 Handlingsplan för rörlighet i städer</w:t>
            </w:r>
            <w:r>
              <w:rPr>
                <w:i/>
              </w:rPr>
              <w:t xml:space="preserve"> KOM(2009)49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Ärendenfördebattochavgörande"/>
            <w:bookmarkEnd w:id="6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6 Genomförande av tjänste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5 Regelförenklingsarbe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iU8 Villkoren för Sveriges kredit till Is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3 Anslutning till och genomförande av barlastvattenkonvent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4 Redovisning av fördelning av medel från Allmänna arvsfonden under budgetåret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2 Beskattning av utomlands bosatta artister, m.fl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rU2 Överenskommelsen mellan regeringen, idéburna organisationer inom det sociala området och Sveriges Kommuner och Landst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3 Eftersök av trafikskadat vil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5 Övergripande miljö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6 Miljöbalkens försäkringar och avhjälpande av förorenade områden samt avfall, kretslopp och återvin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7 En ny organisation för veterinär service och vid utbrott av smittsamma djursjukdom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9 Hållbart skydd av natur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6 Verksamheten inom Europarådet unde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7 Verksamheten inom Organisationen för säkerhet och samarbete i Europa (OSSE) under å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4 nov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1:00Z</dcterms:created>
  <dc:creator>ma0309ac</dc:creator>
  <dc:description/>
  <cp:keywords/>
  <dc:language>en-US</dc:language>
  <cp:lastModifiedBy>ma0309ac</cp:lastModifiedBy>
  <cp:lastPrinted>2009-11-03T15:10:00Z</cp:lastPrinted>
  <dcterms:modified xsi:type="dcterms:W3CDTF">2009-11-03T14:52:00Z</dcterms:modified>
  <cp:revision>12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1-04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4 november 2009</vt:lpwstr>
  </property>
  <property fmtid="{D5CDD505-2E9C-101B-9397-08002B2CF9AE}" pid="8" name="DocumentDateShort">
    <vt:lpwstr>2009-11-04</vt:lpwstr>
  </property>
  <property fmtid="{D5CDD505-2E9C-101B-9397-08002B2CF9AE}" pid="9" name="DocumentNumber">
    <vt:lpwstr>23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