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1 oktober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0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Partiledardebatt med anledning av regeringsförklaringen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Partiledardebatt med anledning av regeringsförklarin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5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Helena Frisk (s) som suppleant i socialförsäkringsutskottet under Matilda Ernkrans (s) föräldraledighet fr.o.m. i dag t.o.m. den 2 september 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ikael Sandström (m) fr.o.m. den 12 oktober t.o.m. den 18 september 2007</w:t>
            </w:r>
          </w:p>
          <w:p>
            <w:pPr>
              <w:pStyle w:val="Normal"/>
              <w:rPr/>
            </w:pPr>
            <w:r>
              <w:rPr/>
              <w:t>Eva Öhbom Ekdahl (m) inträder som ersättare för statsrådet Maria Borelius (m) under Mikael Sandströms (m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särskilda företrädare för partigrupperna enligt RO 1 kap. 5 § fjärde styck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1" w:name="Start"/>
      <w:bookmarkStart w:id="2" w:name="StartText"/>
      <w:bookmarkEnd w:id="1"/>
      <w:bookmarkEnd w:id="2"/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residier för utskott och</w:t>
            </w:r>
            <w:r>
              <w:rPr/>
              <w:br w:type="textWrapping" w:clear="all"/>
            </w:r>
            <w:r>
              <w:rPr/>
              <w:t>EU-näm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sdagen den 17 oktober kl. 13.30 företas val av riksdagens olika myndigheter och org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ramställninga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4 Riksrevisionens styrelses framställning angående konsumentskyddet inom det finansiella 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5 Riksrevisionens styrelses framställning angående arbetsförmedlingen och de kommunala ungdomsprogram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6 Riksrevisionens styrelses framställning angående statliga bolag och offentlig upphand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8 Riksrevisionens styrelses framställning angående regeltillämpningen inom social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2 Riksrevisionens styrelses redogörelse angående Skatteverkets kontroll av punktska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RRS3 Riksrevisonens styrelses redogörelse angående formerna för styrning av de statliga bo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212 Hamnskydd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1 av Michael Hag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T2 av Ewa Thalén Finné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204 Sveriges politik för global utveckl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U1 av Bodil Ceballos och Karla López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1 oktober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2:00Z</dcterms:created>
  <dc:creator>sa0103aa</dc:creator>
  <dc:description/>
  <cp:keywords/>
  <dc:language>en-US</dc:language>
  <cp:lastModifiedBy>håkan orre</cp:lastModifiedBy>
  <cp:lastPrinted>2006-10-10T16:56:00Z</cp:lastPrinted>
  <dcterms:modified xsi:type="dcterms:W3CDTF">2006-10-10T14:57:00Z</dcterms:modified>
  <cp:revision>43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11 oktober 2006</vt:lpwstr>
  </property>
  <property fmtid="{D5CDD505-2E9C-101B-9397-08002B2CF9AE}" pid="7" name="DocumentDateShort">
    <vt:lpwstr>2006-10-11</vt:lpwstr>
  </property>
  <property fmtid="{D5CDD505-2E9C-101B-9397-08002B2CF9AE}" pid="8" name="DocumentNumber">
    <vt:lpwstr>8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