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3/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5 november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116 av Meeri Wasberg (S)</w:t>
            </w:r>
          </w:p>
          <w:p>
            <w:pPr>
              <w:pStyle w:val="Normal"/>
              <w:rPr/>
            </w:pPr>
            <w:r>
              <w:rPr/>
              <w:t>Postservicen i Stockholms skärgår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5 Riksrevisionens rapport om ungdomars väg till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JO1 Justitieombudsmännens ämbetsberättels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81 Förslag till rådets beslut om ändring av beslut 2002/546/EG vad gäller dess tillämpningsperi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8 januari 20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Interpellationer"/>
            <w:bookmarkEnd w:id="3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Kultur- och idrottsminister Lena Adelsohn Liljeroth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78 av Tuve Skånberg (KD)</w:t>
            </w:r>
          </w:p>
          <w:p>
            <w:pPr>
              <w:pStyle w:val="Normal"/>
              <w:rPr/>
            </w:pPr>
            <w:r>
              <w:rPr/>
              <w:t>Bevarandet av Dialekt- och ortnamnsark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Miljöminister Lena Ek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71 av Katarina Köhler (S)</w:t>
            </w:r>
          </w:p>
          <w:p>
            <w:pPr>
              <w:pStyle w:val="Normal"/>
              <w:rPr/>
            </w:pPr>
            <w:r>
              <w:rPr/>
              <w:t>Bisfenol A i dricksvat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79 av Matilda Ernkrans (S)</w:t>
            </w:r>
          </w:p>
          <w:p>
            <w:pPr>
              <w:pStyle w:val="Normal"/>
              <w:rPr/>
            </w:pPr>
            <w:r>
              <w:rPr/>
              <w:t>Möjligheten att sälja utsläppsutrymme till andra EU-län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85 av Jens Holm (V)</w:t>
            </w:r>
          </w:p>
          <w:p>
            <w:pPr>
              <w:pStyle w:val="Normal"/>
              <w:rPr/>
            </w:pPr>
            <w:r>
              <w:rPr/>
              <w:t>Klimattoppmötet COP 19/CMP 9 i Warszaw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bookmarkStart w:id="4" w:name="Start"/>
      <w:bookmarkEnd w:id="4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</w:t>
              <w:br/>
              <w:t>onsdagen den 20 nov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KU4 Riksrevisionens rapport om statliga myndigheters skydd mot korruptio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UbU7 Avtal med Eric-konsortium för den Europeiska spallationskäll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UbU8 Svensk rymd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5 november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4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11-14T14:17:00Z</cp:lastPrinted>
  <dcterms:modified xsi:type="dcterms:W3CDTF">2013-11-14T14:49:00Z</dcterms:modified>
  <cp:revision>11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11-20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15 november 2013</vt:lpwstr>
  </property>
  <property fmtid="{D5CDD505-2E9C-101B-9397-08002B2CF9AE}" pid="8" name="DocumentDateShort">
    <vt:lpwstr>2013-11-15</vt:lpwstr>
  </property>
  <property fmtid="{D5CDD505-2E9C-101B-9397-08002B2CF9AE}" pid="9" name="DocumentNumber">
    <vt:lpwstr>28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3/14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