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ödvändigheten att äldre homo- och bisexuella samt transpersoner uppmärksammas inom samhällets serviceut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oner och äldre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ldreomsorgen måste öka sin kunskap om homo- och bisexuellas och transpersoner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skriminering av äldre HBT-personer.</w:t>
      </w:r>
      <w:r>
        <w:rPr>
          <w:vanish/>
          <w:highlight w:val="yellow"/>
        </w:rPr>
        <w:t>&gt;&gt;</w:t>
      </w:r>
    </w:p>
    <w:p>
      <w:pPr>
        <w:pStyle w:val="Heading1"/>
        <w:rPr/>
      </w:pPr>
      <w:r>
        <w:rPr/>
        <w:t>Motivering</w:t>
      </w:r>
    </w:p>
    <w:p>
      <w:pPr>
        <w:pStyle w:val="Normal"/>
        <w:rPr/>
      </w:pPr>
      <w:r>
        <w:rPr/>
        <w:t>HBT-världen ses ofta som en subkulturell ungdomsvärld. Det mesta av HBT-rörelsen riktar sig också till ungdomen. De äldre glöms ofta bort. Men bara för att man blir äldre ändras inte den sexuella identiteten. Ofta kan äldre känna sig dubbelt diskriminerade både som HBT-person och äldre.</w:t>
      </w:r>
    </w:p>
    <w:p>
      <w:pPr>
        <w:pStyle w:val="Heading2"/>
        <w:rPr/>
      </w:pPr>
      <w:r>
        <w:rPr/>
        <w:t>HBT-personers behov</w:t>
      </w:r>
    </w:p>
    <w:p>
      <w:pPr>
        <w:pStyle w:val="Normal"/>
        <w:rPr/>
      </w:pPr>
      <w:r>
        <w:rPr/>
        <w:t>Många äldre har växt upp under en samhällstid där homosexualitet varit förbjuden och fördomarna starka. Arbetet och uppmärksamheten kring äldre homo- och bisexuellas och transpersoners välbefinnande är därför lika viktigt som för yngre. Det är därför nödvändigt att också äldre homo- och bisexuella samt transpersoner uppmärksammas inom samhällets serviceutbud, att man som äldre har möjlighet att träffa andra HBT-personer och kunna ta del av HBT-kultur.</w:t>
      </w:r>
    </w:p>
    <w:p>
      <w:pPr>
        <w:pStyle w:val="Heading2"/>
        <w:rPr/>
      </w:pPr>
      <w:r>
        <w:rPr/>
        <w:t>HBT-personers situation i äldreomsorgen</w:t>
      </w:r>
    </w:p>
    <w:p>
      <w:pPr>
        <w:pStyle w:val="Normal"/>
        <w:rPr/>
      </w:pPr>
      <w:r>
        <w:rPr/>
        <w:t>Förståelsen för homo- och bisexuella relationer inom äldreomsorgen är idag ingen självklarhet. Tvärtom, heterosexualiteten är normen, och sexualiteten osynliggörs i synnerhet För HBT-personer. För en äldre HBT-person kan det exempelvis vara mycket givande att få hjälp att få tag på tidningar av och för homosexuella eller att få stöd att besöka andra homosexuella. Sveriges mångkulturella karaktär reser nya krav på att utforma äldreomsorgen. Hänsyn måste tas till språk och olika kulturer. Dessutom ska den enskildes integritet, självbestämmande och värdighet respekteras. Då ska också den enskildas rätt till respekt för sin sexuella läggning vara en självklarhet. För att uppnå det måste samhällets äldreomsorg öka sin kunskap om homo- och bisexuellas och transpersoners behov.</w:t>
      </w:r>
    </w:p>
    <w:p>
      <w:pPr>
        <w:pStyle w:val="Heading2"/>
        <w:rPr/>
      </w:pPr>
      <w:r>
        <w:rPr/>
        <w:t>HBT-personer och äldreboende</w:t>
      </w:r>
    </w:p>
    <w:p>
      <w:pPr>
        <w:pStyle w:val="Normal"/>
        <w:rPr/>
      </w:pPr>
      <w:r>
        <w:rPr/>
        <w:t>Äldre människor som bor på olika typer av äldreboenden måste behandlas med respekt för sin sexuella läggning av sina medmänniskor och vårdpersonal. Det är ett generellt problem att äldres sexualitet blir osynliggjord i allmänhet och homo- och bisexualitet i synnerhet. Äldre människor har av hävd inte samma tradition att ställa krav på samhällets service som yngre. Givet är att det är besvärligt att tala med anställd personal om sin sexuella läggning.</w:t>
      </w:r>
    </w:p>
    <w:p>
      <w:pPr>
        <w:pStyle w:val="Normaltindrag"/>
        <w:rPr/>
      </w:pPr>
      <w:r>
        <w:rPr/>
        <w:t>Det optimalt bästa för äldre homo- och bisexuella som är i behov av äldreboende som servicehus, sjukhem och liknande vore om det erbjöds särskilt kollektivboende för homo- och bisexuella till dem som så önskar.</w:t>
      </w:r>
    </w:p>
    <w:p>
      <w:pPr>
        <w:pStyle w:val="Normaltindrag"/>
        <w:rPr/>
      </w:pPr>
      <w:r>
        <w:rPr/>
        <w:t>I dag finns föreningar och nätverk, t.ex. Gayseniorerna och Golden Ladies och Aktionsgruppen homosexuella pensionärer, som också påtalat detta behov. Många HBT-personer bor i mindre kommuner där det varken finns ekonomiska resurser eller underlag av HBT-personer för att inrätta ett helt äldreboende. Ett sätt att lösa problemet är att hemkommunen erbjuder en plats i en närliggande kommun där det finns ett särskilt boende riktat till HBT-personer. Stor vikt bör också läggas på att de samkönade paren behandlas på samma sätt som de heterosexuella paren vad gäller möjligheten att få bo tillsammans på ett äldre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5</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ldre HBT-personers villk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3T10:43:00Z</cp:lastPrinted>
  <dcterms:modified xsi:type="dcterms:W3CDTF">2009-04-02T16:30:00Z</dcterms:modified>
  <cp:revision>2</cp:revision>
  <dc:subject>Äldre HBT-personers villkor </dc:subject>
  <dc:title>s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525151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0FB5A6-19E1-4CF0-AF51-01D1422FF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90069</vt:lpwstr>
  </property>
  <property fmtid="{D5CDD505-2E9C-101B-9397-08002B2CF9AE}" pid="15" name="MotionarLista">
    <vt:lpwstr>Wittgren-Ahl, Siw (s)\Särnblad, Anneli (s)\Vestlund, Börje (s)\Helmersson-Olsson, Caroline  (s)\Markström, Elisebeht (s)\Jansson, Eva-Lena (s)\Lundh, Fredrik  (s)\Pettersson i Umeå, Helén (s)\Jarl Beck, Inger (s)\Haglö, Kerstin (s)\Malmström, Louise (s)\</vt:lpwstr>
  </property>
  <property fmtid="{D5CDD505-2E9C-101B-9397-08002B2CF9AE}" pid="16" name="MotionarLista1">
    <vt:lpwstr>Streijffert, Magdalena (s)\Yazdanfar, Maryam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nneli Särnblad (s), Börje Vestlund (s), Caroline Helmersson-Olsson (s), Elisebeht Markström (s), Eva-Lena Jansson (s), Fredrik Lundh (s), Helén Pettersson i Umeå (s), Inger Jarl Beck (s), Kerstin Haglö (s), Louise Malmström (s), Mag</vt:lpwstr>
  </property>
  <property fmtid="{D5CDD505-2E9C-101B-9397-08002B2CF9AE}" pid="20" name="MotionarLotus1">
    <vt:lpwstr>dalena Streijffert (s), Maryam Yazdanfar (s), To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5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 HBT-personers villkor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 HBT-personers villko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2009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3047</vt:lpwstr>
  </property>
  <property fmtid="{D5CDD505-2E9C-101B-9397-08002B2CF9AE}" pid="53" name="urixGuid">
    <vt:lpwstr>{261AA180-D22D-4BFF-A1ED-4238A167F606}</vt:lpwstr>
  </property>
  <property fmtid="{D5CDD505-2E9C-101B-9397-08002B2CF9AE}" pid="54" name="urixOrigin">
    <vt:lpwstr>090402 18:21:38.6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