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vja rasistiskt våld och hot samt mobbning med rasistiska förtecken i skolorna.</w:t>
      </w:r>
      <w:r>
        <w:rPr>
          <w:vanish/>
          <w:highlight w:val="yellow"/>
        </w:rPr>
        <w:t>&gt;&gt;</w:t>
      </w:r>
    </w:p>
    <w:p>
      <w:pPr>
        <w:pStyle w:val="Heading1"/>
        <w:rPr/>
      </w:pPr>
      <w:r>
        <w:rPr/>
        <w:t>Motivering</w:t>
      </w:r>
    </w:p>
    <w:p>
      <w:pPr>
        <w:pStyle w:val="Normal"/>
        <w:rPr/>
      </w:pPr>
      <w:r>
        <w:rPr/>
        <w:t xml:space="preserve">Rasistiskt våld och mobbning med rasistiska förtecken förekommer på många </w:t>
      </w:r>
      <w:r>
        <w:rPr>
          <w:spacing w:val="-2"/>
        </w:rPr>
        <w:t>skolor i Jönköpings län. I en enkät som Sveriges Radio Jönköping genomför</w:t>
      </w:r>
      <w:r>
        <w:rPr/>
        <w:t>de våren 2008 uppgav 15 procent av högstadie- och gymnasieskolorna att de i år eller förra året hade haft rasistiskt våld eller hot på skolan (SR Jönköping den 24 april 2008).</w:t>
      </w:r>
    </w:p>
    <w:p>
      <w:pPr>
        <w:pStyle w:val="Normaltindrag"/>
        <w:rPr/>
      </w:pPr>
      <w:r>
        <w:rPr/>
        <w:t>Det finns tyvärr skäl att anta att Jönköpings län på intet sätt utgör ett undantag. Det rasistiska våldet, hoten och mobbningen är en del av vardagen på alltför många skolor runtom i Sverige. Det är en självklarhet att alla elever, oavsett etnisk bakgrund, ska känna sig trygga i skolan.</w:t>
      </w:r>
    </w:p>
    <w:p>
      <w:pPr>
        <w:pStyle w:val="Normaltindrag"/>
        <w:rPr/>
      </w:pPr>
      <w:r>
        <w:rPr/>
        <w:t>Det krävs naturligtvis åtgärder på en rad fronter för att stävja rasistiskt våld och hot samt mobbning med rasistiska förtecken i skolorna. Lärare och andra vuxna i skolan måste få tydliga befogenheter att ingripa vid tendenser till mobbning och våld. Samarbetet mellan polisen, sociala myndigheter och skolan måste förbättras; skolan är ingen isolerad ö i samhället. Och det krävs en rejäl mobilisering bland både elever, lärare, skolledare och föräldrar. Alla har ett personligt ansvar i kampen mot det rasistiska vål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sistiskt våld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sl0724aa</dc:creator>
  <dc:description>TKG-ktrl, MSMQ4mb, PersReg-Distribution mm</dc:description>
  <cp:keywords>Motion2000 080530 1800 4.95</cp:keywords>
  <dc:language>en-US</dc:language>
  <cp:lastModifiedBy>dockonvert</cp:lastModifiedBy>
  <cp:lastPrinted>2008-10-30T13:59:00Z</cp:lastPrinted>
  <dcterms:modified xsi:type="dcterms:W3CDTF">2009-04-02T05:50:00Z</dcterms:modified>
  <cp:revision>2</cp:revision>
  <dc:subject>Rasistiskt våld i skolorna</dc:subject>
  <dc:title>fp1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883875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20EC0AB2-5C0D-4D92-A313-0E28590220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9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20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Rasistiskt våld i skolorna</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asistiskt våld i 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069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85</vt:lpwstr>
  </property>
  <property fmtid="{D5CDD505-2E9C-101B-9397-08002B2CF9AE}" pid="53" name="urixGuid">
    <vt:lpwstr>{7FD92CC5-9F4A-47B8-AD80-676F91FC9A16}</vt:lpwstr>
  </property>
  <property fmtid="{D5CDD505-2E9C-101B-9397-08002B2CF9AE}" pid="54" name="urixOrigin">
    <vt:lpwstr>090402 07:43:15.5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