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21 septem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formation från regeringen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240" w:after="180"/>
              <w:rPr/>
            </w:pPr>
            <w:r>
              <w:rPr/>
              <w:t>Information från regerin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atsminister Göran Persson (s) informerar från FN:s toppmöte i New York den 14-16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480" w:after="0"/>
              <w:rPr/>
            </w:pPr>
            <w:bookmarkStart w:id="1" w:name="TypRubrik"/>
            <w:bookmarkEnd w:id="1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 Budgetpropositionen för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inanspla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F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2 och 25-2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F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Sk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Ju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5 och 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U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Fö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8 och 10-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Sf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Ålderspensionssyste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Sf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13 och 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A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15 och 1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Ub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1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1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B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19, 21 och 2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N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20 och 2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MJ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giftsområde 2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7 Vissa kommunalekonom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4/05:160 Avveckling av militärdistriktsorganisation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1 av Eskil Erlandsson m.fl. (c, m, fp, 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4/05:162 Ny värld - ny högskola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b1 av Ulf Nilsson m.fl. (fp, m, kd, 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b2 av Peter Eriksson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lineRule="atLeast" w:line="240"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21 septem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47:00Z</dcterms:created>
  <dc:creator>Barbro Aronsson</dc:creator>
  <dc:description/>
  <cp:keywords/>
  <dc:language>en-US</dc:language>
  <cp:lastModifiedBy>Barbro Aronsson</cp:lastModifiedBy>
  <cp:lastPrinted>2005-09-20T14:42:00Z</cp:lastPrinted>
  <dcterms:modified xsi:type="dcterms:W3CDTF">2005-09-20T12:43:00Z</dcterms:modified>
  <cp:revision>12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21 september 2005</vt:lpwstr>
  </property>
  <property fmtid="{D5CDD505-2E9C-101B-9397-08002B2CF9AE}" pid="7" name="DocumentDateShort">
    <vt:lpwstr>2005-09-21</vt:lpwstr>
  </property>
  <property fmtid="{D5CDD505-2E9C-101B-9397-08002B2CF9AE}" pid="8" name="DocumentNumber">
    <vt:lpwstr>5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