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a barns rätt att gå i skola.</w:t>
      </w:r>
      <w:r>
        <w:rPr>
          <w:vanish/>
          <w:highlight w:val="yellow"/>
        </w:rPr>
        <w:t>&gt;&gt;</w:t>
      </w:r>
    </w:p>
    <w:p>
      <w:pPr>
        <w:pStyle w:val="Heading1"/>
        <w:rPr/>
      </w:pPr>
      <w:r>
        <w:rPr/>
        <w:t>Motivering</w:t>
      </w:r>
    </w:p>
    <w:p>
      <w:pPr>
        <w:pStyle w:val="Normal"/>
        <w:rPr/>
      </w:pPr>
      <w:r>
        <w:rPr/>
        <w:t>Alla barn som vistas i Sverige ska garanteras rätt till utbildning och skolgång. Utredningen om rätt till utbildning m.m. för barn som håller sig undan verkställighet av beslut om avvisning eller utvisning (SOU 2007:34) är för snäv och omfattar bara en av fyra kategorier gömda barn. Det behövs en lagreglering som ger alla dessa barn rätt till utbildning.</w:t>
      </w:r>
    </w:p>
    <w:p>
      <w:pPr>
        <w:pStyle w:val="Normaltindrag"/>
        <w:rPr/>
      </w:pPr>
      <w:r>
        <w:rPr/>
        <w:t>Vår uppfattning är att ett barn aldrig kan göras ansvarigt för föräldrars beslut och berövas rätten till utbildning. Utöver själva rättigheten till utbildning kan skolan ge struktur och trygghet i vardagen för ett barn som annars vistas i en miljö präglad av hopplöshet och ovisshet. Det handlar om barns lika värde och förbud mot diskriminering. Det är en grundläggande princip och en central bestämmelse i barnkonventionen. Artikel 28 handlar om barns rätt till utbildning och artikel 2 fastslår att varje barn inom ett lands jurisdiktion ska garanteras de rättigheter som anges i konventionen utan åtskillnad av något slag.</w:t>
      </w:r>
    </w:p>
    <w:p>
      <w:pPr>
        <w:pStyle w:val="Normaltindrag"/>
        <w:rPr/>
      </w:pPr>
      <w:r>
        <w:rPr/>
        <w:t>FN:s barnrättskommitté i Genève, som har till uppgift att granska hur staterna förverkligar sina skyldigheter enligt barnkonventionen, har flera gånger kritiserat Sverige för att gömda flyktingbarn inte har rätt till utbildning. Under våren 2009 granskade FN:s barnrättskommitté åter igen Sverige och rekommenderade då att alla barn garanteras rätt till utbildning, även barn utan uppehållstillstånd, såsom gömda barn och papperslösa barn.</w:t>
      </w:r>
    </w:p>
    <w:p>
      <w:pPr>
        <w:pStyle w:val="Normaltindrag"/>
        <w:rPr/>
      </w:pPr>
      <w:r>
        <w:rPr/>
        <w:t>I skollagen bör det därför slås fast att alla barn ska ha rätt till utbildning, förskoleverksamhet och skolbarnomsorg. Det är principiellt viktigt att den övergripande lagen innehåller tydliga bestämmelser som garanterar barn rätt och tillgång till utbildning.</w:t>
      </w:r>
    </w:p>
    <w:p>
      <w:pPr>
        <w:pStyle w:val="Normaltindrag"/>
        <w:rPr/>
      </w:pPr>
      <w:r>
        <w:rPr/>
        <w:t>Det behövs riktlinjer till skolpersonal om hur de praktiskt ska agera när en elev lever som gömd. Risken är annars att det görs olika tolkningar av gällande rätt och godtyckliga bedömningar. Det är viktigt för både barnet, barnets familj och personalen att känna till rättigheter och möjligheter till skydd.</w:t>
      </w:r>
    </w:p>
    <w:p>
      <w:pPr>
        <w:pStyle w:val="Normaltindrag"/>
        <w:rPr/>
      </w:pPr>
      <w:r>
        <w:rPr/>
        <w:t>Skolorna ska även utgöra frizoner och det ska vara förbjudet för polisen att hämta barn i skolan eller på vägen till och från skolan. Barn som lever gömda måste fredas och kunna känna sig säkra. Det är dessutom viktigt att övriga elever i skolan känner trygghet och tilltro till myndigheter. Det kan vara en traumatisk upplevelse även för de barn som blir vittnen till ett ingripande där polisen hämtar ett barn som ska avvisas. En förutsättning för att verkligen kunna tillgodogöra sig utbildningen är att barnet vågar gå till skolan. Vi föreslår därför att det uttryckligen i lag ska framgå att det är förbjudet för polisen att i skolor, förskolor eller på fritids hämta barn som ska avvisas eller utvis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0</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 c, kd, m,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kolg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Sofia Könberg</dc:creator>
  <dc:description>Nya formatmallshantering för förslag</dc:description>
  <cp:keywords>Motion2000 090922 1100 5.10</cp:keywords>
  <dc:language>en-US</dc:language>
  <cp:lastModifiedBy>dockonvert</cp:lastModifiedBy>
  <cp:lastPrinted>2010-02-02T10:14:00Z</cp:lastPrinted>
  <dcterms:modified xsi:type="dcterms:W3CDTF">2010-02-02T12:50:00Z</dcterms:modified>
  <cp:revision>2</cp:revision>
  <dc:subject>Alla barns rätt till skolgå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1637941141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8B3C40F-4FAC-40C3-BFD9-16DCCFA7776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0570070</vt:lpwstr>
  </property>
  <property fmtid="{D5CDD505-2E9C-101B-9397-08002B2CF9AE}" pid="15" name="MotionarLista">
    <vt:lpwstr>Lundqvist-Brömster, Maria (fp)\Carlsson i Skövde, Ulrika (c)\Runegrund, Rosita (kd)\Hammarbergh, Krister (m)\Olofsson, Eva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Ulrika Carlsson i Skövde (c), Rosita Runegrund (kd), Krister Hammarbergh (m), Eva Olofsson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 c, kd, m, v, mp)</vt:lpwstr>
  </property>
  <property fmtid="{D5CDD505-2E9C-101B-9397-08002B2CF9AE}" pid="24" name="Motionsnummer">
    <vt:lpwstr>Ub53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Alla barns rätt till skolgå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kolg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570070</vt:lpwstr>
  </property>
  <property fmtid="{D5CDD505-2E9C-101B-9397-08002B2CF9AE}" pid="50" name="nummer">
    <vt:lpwstr>530</vt:lpwstr>
  </property>
  <property fmtid="{D5CDD505-2E9C-101B-9397-08002B2CF9AE}" pid="51" name="partibeteckning">
    <vt:lpwstr>fp</vt:lpwstr>
  </property>
  <property fmtid="{D5CDD505-2E9C-101B-9397-08002B2CF9AE}" pid="52" name="skuggnummer">
    <vt:lpwstr>3398</vt:lpwstr>
  </property>
  <property fmtid="{D5CDD505-2E9C-101B-9397-08002B2CF9AE}" pid="53" name="urixGuid">
    <vt:lpwstr>{DFE9C251-B0C2-4849-8DFD-840E9D5D7CD7}</vt:lpwstr>
  </property>
  <property fmtid="{D5CDD505-2E9C-101B-9397-08002B2CF9AE}" pid="54" name="urixOrigin">
    <vt:lpwstr>100202 10:15:24.254</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