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organisationen av Arbetslivsinstitutets enhet i Umeå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Vid Arbetslivsinstitutets enhet i Umeå pågår idag ett viktigt arbete som syftar till att minimera ohälsa orsakad av fysikaliska och kemiska faktorer i arbetslivet. Den forskning som idag bedrivs vid enheten är på många sätt unik i sitt slag i Sverige.</w:t>
      </w:r>
    </w:p>
    <w:p>
      <w:pPr>
        <w:pStyle w:val="Normaltindrag"/>
        <w:rPr/>
      </w:pPr>
      <w:r>
        <w:rPr/>
        <w:t>Forskningen är koncentrerad till att fördjupa kunskaperna kring såväl kemiska och biologiska hälsorisker som hur buller, vibrationer och elektromagnetiska fält påverkar människors hälsa på arbetsplatser runt om i Sverige.</w:t>
      </w:r>
    </w:p>
    <w:p>
      <w:pPr>
        <w:pStyle w:val="Normaltindrag"/>
        <w:rPr/>
      </w:pPr>
      <w:r>
        <w:rPr/>
        <w:t>Denna kunskap utvecklas sedan till effektiva metoder som institutet förmedlar till berörda parter via exempelvis återkommande utbildningar, temadagar, seminarier och populärvetenskapliga publikationer.</w:t>
      </w:r>
    </w:p>
    <w:p>
      <w:pPr>
        <w:pStyle w:val="Normaltindrag"/>
        <w:rPr/>
      </w:pPr>
      <w:r>
        <w:rPr/>
        <w:t>Regeringen skriver i BP07 följande: ”Regeringen föreslår flera åtgärder för att effektivisera den statliga administrationen, bl.a. avser regeringen att föreslå sammanslagningar av flera myndigheter för att arbetet skall bedrivas effektivare och kraftfullare. Som ett led i minskningen av den statliga byråkratin, föreslås att anslaget till Arbetsmiljöverket minskas. Vidare föreslås att Arbetslivsinstitutet avvecklas.”</w:t>
      </w:r>
    </w:p>
    <w:p>
      <w:pPr>
        <w:pStyle w:val="Normaltindrag"/>
        <w:rPr/>
      </w:pPr>
      <w:r>
        <w:rPr/>
        <w:t>Det motiv som regeringen anger i budgetpropositionen stämmer således inte in på den verksamhet som bedrivs vid Arbetslivsinstitutets enhet i Umeå. Tvärtom så bedrivs där en verksamhet som är på många sätt unik inte bara i Sverige utan även internationellt. Det skulle vara till skada för arbetsmiljöforskningen om verksamheten avvecklas. Därför är det av stor vikt att Arbetslivsinstitutets verksamhet i Umeå får fortsätta i första hand med nuvarande organisation. Skulle detta inte vara möjligt borde verksamheten behållas antingen som en del av Umeå universitet alternativt kopplas till Arbetsmiljöverk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Ibrahim Bayla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l Gustav Abram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ritta Rådström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elén Pett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3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A3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4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21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A34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Ibrahim Bayla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rbetslivsinstitutets enhet i Umeå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30:00Z</dcterms:created>
  <dc:creator>Liisa Sihvo Murstam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0-27T14:54:00Z</cp:lastPrinted>
  <dcterms:modified xsi:type="dcterms:W3CDTF">2007-02-27T13:30:00Z</dcterms:modified>
  <cp:revision>2</cp:revision>
  <dc:subject>Arbetslivsinstitutets enhet i Umeå</dc:subject>
  <dc:title>s452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6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0736729922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4713B33-486D-40F7-8D7F-F4AC42638BF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452140069</vt:lpwstr>
  </property>
  <property fmtid="{D5CDD505-2E9C-101B-9397-08002B2CF9AE}" pid="15" name="MotionarLista">
    <vt:lpwstr>Baylan, Ibrahim (s)\Abramsson, Karl Gustav (s)\Rådström, Britta (s)\Pettersson, Helé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Ibrahim Baylan (s), Karl Gustav Abramsson (s), Britta Rådström (s), Helén Pett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Ibrahim Baylan m.fl. (s)</vt:lpwstr>
  </property>
  <property fmtid="{D5CDD505-2E9C-101B-9397-08002B2CF9AE}" pid="24" name="Motionsnummer">
    <vt:lpwstr>A341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214</vt:lpwstr>
  </property>
  <property fmtid="{D5CDD505-2E9C-101B-9397-08002B2CF9AE}" pid="29" name="PersonGUIDs">
    <vt:lpwstr>PersonGUIDs</vt:lpwstr>
  </property>
  <property fmtid="{D5CDD505-2E9C-101B-9397-08002B2CF9AE}" pid="30" name="ReservUID">
    <vt:lpwstr>la0903aa</vt:lpwstr>
  </property>
  <property fmtid="{D5CDD505-2E9C-101B-9397-08002B2CF9AE}" pid="31" name="RubrikSvar">
    <vt:lpwstr>Arbetslivsinstitutets enhet i Umeå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s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rbetslivsinstitutets enhet i Umeå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5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452140069</vt:lpwstr>
  </property>
  <property fmtid="{D5CDD505-2E9C-101B-9397-08002B2CF9AE}" pid="50" name="nummer">
    <vt:lpwstr>341</vt:lpwstr>
  </property>
  <property fmtid="{D5CDD505-2E9C-101B-9397-08002B2CF9AE}" pid="51" name="partibeteckning">
    <vt:lpwstr>s</vt:lpwstr>
  </property>
  <property fmtid="{D5CDD505-2E9C-101B-9397-08002B2CF9AE}" pid="52" name="skuggnummer">
    <vt:lpwstr>2290</vt:lpwstr>
  </property>
  <property fmtid="{D5CDD505-2E9C-101B-9397-08002B2CF9AE}" pid="53" name="urixGuid">
    <vt:lpwstr>{CA77B777-D6A7-4719-9A0B-3F203FD19591}</vt:lpwstr>
  </property>
  <property fmtid="{D5CDD505-2E9C-101B-9397-08002B2CF9AE}" pid="54" name="urixOrigin">
    <vt:lpwstr>070222 10:45:09.696</vt:lpwstr>
  </property>
  <property fmtid="{D5CDD505-2E9C-101B-9397-08002B2CF9AE}" pid="55" name="urixVersion">
    <vt:lpwstr>3.1.4.1</vt:lpwstr>
  </property>
  <property fmtid="{D5CDD505-2E9C-101B-9397-08002B2CF9AE}" pid="56" name="utskottsbeteckning">
    <vt:lpwstr>A</vt:lpwstr>
  </property>
  <property fmtid="{D5CDD505-2E9C-101B-9397-08002B2CF9AE}" pid="57" name="version">
    <vt:lpwstr>mot2000_460_2006-10-25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