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8 maj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60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2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60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ts Odell (KD) som ledamot i Utrikesnämnden och i krigsdelegat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60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mma Henriksson (KD) som ledamot i Utrikesnämnden och i krigsdelegat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60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10 maj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Statsrådet Tobias Billström (M)</w:t>
            </w:r>
          </w:p>
          <w:p>
            <w:pPr>
              <w:pStyle w:val="Normal"/>
              <w:rPr/>
            </w:pPr>
            <w:r>
              <w:rPr/>
              <w:t>Utrikesminister Carl Bildt (M)</w:t>
            </w:r>
          </w:p>
          <w:p>
            <w:pPr>
              <w:pStyle w:val="Normal"/>
              <w:rPr/>
            </w:pPr>
            <w:r>
              <w:rPr/>
              <w:t>Statsrådet Maria Larsson (KD)</w:t>
            </w:r>
          </w:p>
          <w:p>
            <w:pPr>
              <w:pStyle w:val="Normal"/>
              <w:rPr/>
            </w:pPr>
            <w:r>
              <w:rPr/>
              <w:t>Statsrådet Erik Ullenhag (FP)</w:t>
            </w:r>
          </w:p>
          <w:p>
            <w:pPr>
              <w:pStyle w:val="Normal"/>
              <w:rPr/>
            </w:pPr>
            <w:r>
              <w:rPr/>
              <w:t>Näringsminister Annie Lööf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600" w:after="180"/>
              <w:rPr/>
            </w:pPr>
            <w:r>
              <w:rPr/>
              <w:t>Anmälan om uppteckningar vid EU-nämndens sammanträ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1 Fredagen den 20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600" w:after="180"/>
              <w:rPr/>
            </w:pPr>
            <w:bookmarkStart w:id="1" w:name="Start_EUdokumentFaktapromemoria"/>
            <w:bookmarkEnd w:id="1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0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PM139 Förordning om återvinning av fartyg</w:t>
            </w:r>
            <w:r>
              <w:rPr>
                <w:i/>
              </w:rPr>
              <w:t xml:space="preserve"> KOM(2012) 11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600" w:after="180"/>
              <w:rPr/>
            </w:pPr>
            <w:bookmarkStart w:id="2" w:name="Start_FördröjdaInterpellationer"/>
            <w:bookmarkEnd w:id="2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43 av Bodil Ceballos (MP)</w:t>
            </w:r>
          </w:p>
          <w:p>
            <w:pPr>
              <w:pStyle w:val="Normal"/>
              <w:rPr/>
            </w:pPr>
            <w:r>
              <w:rPr/>
              <w:t>Bindande regelverk för företags ansvar för mänskliga rättig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44 av Bodil Ceballos (MP)</w:t>
            </w:r>
          </w:p>
          <w:p>
            <w:pPr>
              <w:pStyle w:val="Normal"/>
              <w:rPr/>
            </w:pPr>
            <w:r>
              <w:rPr/>
              <w:t>Världens småbrukares rättig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00" w:after="0"/>
              <w:rPr/>
            </w:pPr>
            <w:bookmarkStart w:id="3" w:name="Start_HänvisningTillUtskott"/>
            <w:bookmarkEnd w:id="3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0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1/12:99 Vårändringsbudget för 2012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19 av Carina Herrstedt och Erik Almqvist (S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00" w:after="0"/>
              <w:rPr/>
            </w:pPr>
            <w:bookmarkStart w:id="4" w:name="Start_ÄrendenFörBordläggning"/>
            <w:bookmarkEnd w:id="4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0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U10 Berättelse om verksamheten i Europeiska unionen 20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4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U18 Tillämpning i fråga om Libyen av lagen (1996:95) om vissa internationella sank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oU19 Genomförandet av EU-direktivet om mänskliga organ avsedda för transplant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kU18 Nya faktureringsregler för mervärdesskatt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kU19 Överklagande av vitesföreläggande i fastighetstaxeringen och genomförande av direktiv på skatte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41 Utlåning till Ir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42 Offentlig upphandling från eget 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 och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NU18 Trygg naturgasförsörj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NU19 Energi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NU20 Energifärdplan för 205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MP,SD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00" w:after="0"/>
              <w:rPr/>
            </w:pPr>
            <w:bookmarkStart w:id="5" w:name="Start_Interpellationer"/>
            <w:bookmarkEnd w:id="5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bildningsminister Jan Björklund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23 av Thomas Strand (S)</w:t>
            </w:r>
          </w:p>
          <w:p>
            <w:pPr>
              <w:pStyle w:val="Normal"/>
              <w:rPr/>
            </w:pPr>
            <w:r>
              <w:rPr/>
              <w:t>Fördelningen av statliga forskningsmedel mellan lärosä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37 av Ibrahim Baylan (S)</w:t>
            </w:r>
          </w:p>
          <w:p>
            <w:pPr>
              <w:pStyle w:val="Normal"/>
              <w:rPr/>
            </w:pPr>
            <w:r>
              <w:rPr/>
              <w:t>Systemet för utvärdering av högre utbil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40 av Marie Nordén (S)</w:t>
            </w:r>
          </w:p>
          <w:p>
            <w:pPr>
              <w:pStyle w:val="Normal"/>
              <w:rPr/>
            </w:pPr>
            <w:r>
              <w:rPr/>
              <w:t>Högskoleplatser och forskningsresurser för mindre högskolor och universi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rikesminister Carl Bildt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205 av Bodil Ceballos (MP)</w:t>
            </w:r>
          </w:p>
          <w:p>
            <w:pPr>
              <w:pStyle w:val="Normal"/>
              <w:rPr/>
            </w:pPr>
            <w:r>
              <w:rPr/>
              <w:t>Åsikts- och pressfrihet i Turki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ria Larsson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42 av Amineh Kakabaveh (V)</w:t>
            </w:r>
          </w:p>
          <w:p>
            <w:pPr>
              <w:pStyle w:val="Normal"/>
              <w:rPr/>
            </w:pPr>
            <w:r>
              <w:rPr/>
              <w:t>Systembolagets vinimport och vingårdsarbetarnas levnadsvillk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Landsbygdsminister Eskil Erland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39 av Monica Green (S)</w:t>
            </w:r>
          </w:p>
          <w:p>
            <w:pPr>
              <w:pStyle w:val="Normal"/>
              <w:rPr/>
            </w:pPr>
            <w:r>
              <w:rPr/>
              <w:t>Sveriges lantbruksuniversitet i Skar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ocialminister Göran Hägglund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28 av Carina Adolfsson Elgestam (S)</w:t>
            </w:r>
          </w:p>
          <w:p>
            <w:pPr>
              <w:pStyle w:val="Normal"/>
              <w:rPr/>
            </w:pPr>
            <w:r>
              <w:rPr/>
              <w:t>Apoteksservice i glesbyg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Stefan Attefa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35 av Peter Jeppsson (S)</w:t>
            </w:r>
          </w:p>
          <w:p>
            <w:pPr>
              <w:pStyle w:val="Normal"/>
              <w:rPr/>
            </w:pPr>
            <w:r>
              <w:rPr/>
              <w:t>Ny start- och landningsbana på F 17 i Kallin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600" w:after="180"/>
              <w:rPr/>
            </w:pPr>
            <w:bookmarkStart w:id="6" w:name="Start_ÄrendenFörAvgörande"/>
            <w:bookmarkStart w:id="7" w:name="TypRubrik"/>
            <w:bookmarkEnd w:id="6"/>
            <w:bookmarkEnd w:id="7"/>
            <w:r>
              <w:rPr/>
              <w:t>Ärende för avgörande</w:t>
              <w:br/>
              <w:t>onsdagen den 9 maj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0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8" w:name="TypUnderrubrik"/>
            <w:bookmarkEnd w:id="8"/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9" w:name="StartText"/>
            <w:bookmarkStart w:id="10" w:name="StartText"/>
            <w:bookmarkEnd w:id="10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fU14 Ett återinförande av begreppet normalt förekommande 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1" w:name="Start"/>
      <w:bookmarkEnd w:id="11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8 maj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1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9:00Z</dcterms:created>
  <dc:creator>eh0524aa</dc:creator>
  <dc:description>v 3.3 stöder Distribution, RiR och Lemur (fpm, kom, protudrag)</dc:description>
  <cp:keywords/>
  <dc:language>en-US</dc:language>
  <cp:lastModifiedBy>eh0524aa</cp:lastModifiedBy>
  <cp:lastPrinted>2012-05-07T12:42:00Z</cp:lastPrinted>
  <dcterms:modified xsi:type="dcterms:W3CDTF">2012-05-07T13:03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05-09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8 maj 2012</vt:lpwstr>
  </property>
  <property fmtid="{D5CDD505-2E9C-101B-9397-08002B2CF9AE}" pid="8" name="DocumentDateShort">
    <vt:lpwstr>2012-05-08</vt:lpwstr>
  </property>
  <property fmtid="{D5CDD505-2E9C-101B-9397-08002B2CF9AE}" pid="9" name="DocumentNumber">
    <vt:lpwstr>110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