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ratificera ILO:s konvention 94 om sociala villkor vid offentlig upphandling.</w:t>
      </w:r>
      <w:r>
        <w:rPr>
          <w:vanish/>
          <w:highlight w:val="yellow"/>
        </w:rPr>
        <w:t>&gt;&gt;</w:t>
      </w:r>
    </w:p>
    <w:p>
      <w:pPr>
        <w:pStyle w:val="Heading1"/>
        <w:rPr/>
      </w:pPr>
      <w:r>
        <w:rPr/>
        <w:t>Motivering</w:t>
      </w:r>
    </w:p>
    <w:p>
      <w:pPr>
        <w:pStyle w:val="Normal"/>
        <w:rPr/>
      </w:pPr>
      <w:r>
        <w:rPr/>
        <w:t xml:space="preserve">När privata entreprenörer utför verksamheter på uppdrag av kommuner, landsting och stat ska det ställas samma höga krav på kvalitet, insyn och tillgänglighet som det ställs på offentlig verksamhet. Det borde vara en självklarhet att myndigheter, kommuner och andra offentliga arbetsgivare när de upphandlar tjänster, också anlitar seriösa företag som följer spelreglerna på svensk arbetsmarknad. </w:t>
      </w:r>
    </w:p>
    <w:p>
      <w:pPr>
        <w:pStyle w:val="Normaltindrag"/>
        <w:rPr/>
      </w:pPr>
      <w:r>
        <w:rPr/>
        <w:t>Risken är annars stor att skattemedel används för att sprida en dålig arbetsmiljö och slå ut seriösa företag som satsar på en god arbetsmiljö och som följer kollektivavtal, arbetsmiljö-, arbetstids- och arbetsrättslagar. Något som inte kan vara skattebetalarnas avsikt.</w:t>
      </w:r>
    </w:p>
    <w:p>
      <w:pPr>
        <w:pStyle w:val="Normaltindrag"/>
        <w:rPr/>
      </w:pPr>
      <w:r>
        <w:rPr/>
        <w:t xml:space="preserve">Därför menar vi att Sverige nu måste ratificera ILO:s konvention 94 om sociala villkor vid offentlig upphandling. Internationella arbetsorganisationen, ILO, bildades 1919 med syftet att samla regeringar, arbetsgivare och fackföreningar i ett gemensamt arbete för social rättvisa och bättre levnadsförhållanden i alla länder. Det är en trepartsorganisation där representanter för arbetstagare och arbetsgivare deltar i arbetet på lika villkor med regeringarnas representanter. </w:t>
      </w:r>
    </w:p>
    <w:p>
      <w:pPr>
        <w:pStyle w:val="Normaltindrag"/>
        <w:rPr/>
      </w:pPr>
      <w:r>
        <w:rPr>
          <w:bCs/>
        </w:rPr>
        <w:t>FN-organet ILO:s</w:t>
      </w:r>
      <w:r>
        <w:rPr/>
        <w:t xml:space="preserve"> konvention 94 är från 1950. Den har antagits av 59 länder över hela världen. Bland dem finns 9 EU-länder samt Norge. Nu är det dags att också Sverige antar denna för arbetstagarna så viktiga konven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Helena Frisk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1</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O:s konvention 9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15: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08:31:00Z</cp:lastPrinted>
  <dcterms:modified xsi:type="dcterms:W3CDTF">2007-03-14T10:15:00Z</dcterms:modified>
  <cp:revision>2</cp:revision>
  <dc:subject>ILO:s konvention 94</dc:subject>
  <dc:title>s29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88758607*</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94BE4BF2-39DA-4E66-A030-F2DB5BDB21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510069</vt:lpwstr>
  </property>
  <property fmtid="{D5CDD505-2E9C-101B-9397-08002B2CF9AE}" pid="15" name="MotionarLista">
    <vt:lpwstr>Jansson, Eva-Lena (s)\Axelsson, Lennart (s)\Frisk, He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 Helena Fris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Fi2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51</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ILO:s konvention 94</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ILO:s konvention 94</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9351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1471</vt:lpwstr>
  </property>
  <property fmtid="{D5CDD505-2E9C-101B-9397-08002B2CF9AE}" pid="53" name="urixGuid">
    <vt:lpwstr>{2E04310D-9AB2-4F90-A06E-E80061040EE1}</vt:lpwstr>
  </property>
  <property fmtid="{D5CDD505-2E9C-101B-9397-08002B2CF9AE}" pid="54" name="urixOrigin">
    <vt:lpwstr>070314 11:05:43.669</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