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problem vid utfasning av vissa växtskyddsmede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vikten av lika villkor för svenska jordbruksföretagare som för kolleger i övriga EU.</w:t>
      </w:r>
      <w:r>
        <w:rPr>
          <w:vanish/>
          <w:highlight w:val="yellow"/>
        </w:rPr>
        <w:t>&gt;&gt;</w:t>
      </w:r>
    </w:p>
    <w:p>
      <w:pPr>
        <w:pStyle w:val="Heading1"/>
        <w:rPr/>
      </w:pPr>
      <w:r>
        <w:rPr/>
        <w:t>Motivering</w:t>
      </w:r>
    </w:p>
    <w:p>
      <w:pPr>
        <w:pStyle w:val="Normal"/>
        <w:rPr/>
      </w:pPr>
      <w:r>
        <w:rPr/>
        <w:t>Att det finns ett heltäckande och effektivt växtskydd i trädgårdsproduktion och lantbruksproduktion är ett gemensamt ansvar och en viktig samhällsfråga. Växtskyddsmedlen bidrar till en ökad produktivitet med goda och jämna skördar samt konkurrenskraftiga priser på livsmedel, foder och annan biomassa. En god produktkvalitet för människors och djurs hälsa grundläggs genom sortval och odlingsteknik, men kan säkras med växtskyddsmedel och rätt lagring.</w:t>
      </w:r>
    </w:p>
    <w:p>
      <w:pPr>
        <w:pStyle w:val="Normaltindrag"/>
        <w:rPr/>
      </w:pPr>
      <w:r>
        <w:rPr/>
        <w:t>Delar av den svenska odlingen utsätts nu för återkommande prövningar då det gäller tillgången till ett effektivt växtskydd. Under de senaste åren har det till exempel gällt hantering av ogräs i morots-, lök- och palsternacksodling såväl som att stoppa insekters härjningar i fruktodlingar</w:t>
      </w:r>
      <w:r>
        <w:rPr>
          <w:color w:val="0000FF"/>
        </w:rPr>
        <w:t xml:space="preserve"> </w:t>
      </w:r>
      <w:r>
        <w:rPr/>
        <w:t>och</w:t>
      </w:r>
      <w:r>
        <w:rPr>
          <w:color w:val="0000FF"/>
        </w:rPr>
        <w:t xml:space="preserve"> </w:t>
      </w:r>
      <w:r>
        <w:rPr/>
        <w:t>jordloppor i våroljeväxtodling.</w:t>
      </w:r>
    </w:p>
    <w:p>
      <w:pPr>
        <w:pStyle w:val="Normaltindrag"/>
        <w:rPr/>
      </w:pPr>
      <w:r>
        <w:rPr/>
        <w:t>Problemet är att Kemikalieinspektionen (KemI) – som ansvarar för processen kring godkännande av växtskyddsmedel i Sverige – inte längre tar hänsyn till produktionens behov av ett speciellt växtskyddsmedel. Tidigare gjordes alltid en risk- och nyttobedömning men KemI menar att EU:s regler inte längre medger det. Andra länder gör dock en annan tolkning.</w:t>
      </w:r>
    </w:p>
    <w:p>
      <w:pPr>
        <w:pStyle w:val="Normaltindrag"/>
        <w:rPr/>
      </w:pPr>
      <w:r>
        <w:rPr/>
        <w:t>Som nämndes ovan har den framtida odlingen av bland annat lök, morötter, palsternacka och bruna bönor äventyrats i Sverige. Detta sedan användningen av de två viktigaste växtskyddsmedlen förbjudits här, medan medlen fortsatt är godkända i de flesta europeiska länder, däribland Danmark och Tyskland. Efter ett överklagande beviljade Miljööverdomstolen i sista skedet dispens i ärendet, men varje år pressas odlarna av nya hot och den för en hållbar produktion så viktiga planeringen av växtföljder och växtodling blir haltande, vilket inte är acceptabelt.</w:t>
      </w:r>
    </w:p>
    <w:p>
      <w:pPr>
        <w:pStyle w:val="Normaltindrag"/>
        <w:rPr/>
      </w:pPr>
      <w:r>
        <w:rPr/>
        <w:t>Problemet har också vidgats till att omfatta nya grödor och växtskyddsmedel. Nu senast är det ett bladluspreparat som förbjuds. Preparatet i fråga är viktigt för ärtodlingen och samtidigt som det fasas ut i Sverige är det fortsatt godkänt på andra sidan Öresund, i Danmark. Med dessa beslut är risken uppenbar att svenska jordbrukares konkurrenskraft minskar och att vi därmed riskerar att tappa produktion inom landet. Det finns också biologiska problem med en alltför restriktiv hållning till olika växtskyddspreparat. Så till exempel har det konstaterats att rapsbaggar har utvecklat viss resistens, något som troligen allmänt kommer att öka då antalet verkningsmekanismer endast blir ett fåtal eller i värsta fall en enda inom vår region.</w:t>
      </w:r>
    </w:p>
    <w:p>
      <w:pPr>
        <w:pStyle w:val="Normaltindrag"/>
        <w:rPr/>
      </w:pPr>
      <w:r>
        <w:rPr/>
        <w:t>Anmärkningsvärt är också att besluten kan leda till att Sverige tvingas importera vegetabilier som producerats med hjälp av de medel som är förbjudna att användas i just Sverige. Att vi samtidigt riskerar att exportera miljöpåverkan är besvärande, och vilken total miljönytta vi uppnår kan förstås diskuteras.</w:t>
      </w:r>
    </w:p>
    <w:p>
      <w:pPr>
        <w:pStyle w:val="Normaltindrag"/>
        <w:rPr/>
      </w:pPr>
      <w:r>
        <w:rPr/>
        <w:t>Just nu pågår processen inom regeringen med att införliva direktivet om hållbar användning av bekämpningsmedel (128/2009).</w:t>
      </w:r>
    </w:p>
    <w:p>
      <w:pPr>
        <w:pStyle w:val="Normaltindrag"/>
        <w:rPr/>
      </w:pPr>
      <w:r>
        <w:rPr/>
        <w:t>I det sammanhanget är det viktigt att det utarbetas en övergripande konsekvensanalys för att se vilka effekter som direktivet kan komma att få för den svenska jordbruks-, trädgårds- och skogsproduktionen.</w:t>
      </w:r>
    </w:p>
    <w:p>
      <w:pPr>
        <w:pStyle w:val="Normaltindrag"/>
        <w:rPr/>
      </w:pPr>
      <w:r>
        <w:rPr/>
        <w:t>Införandet av nya regler och krav påverkar ju kostnader såväl som allmänna företagarvillkor och ger dessutom upphov till en ökad administrativ börda. Alltför långtgående miljökrav i jämförelse med våra konkurrentländer riskerar att påverka företagens utveckling och därmed möjligheter till sysselsättning. Något som går stick i stäv med den vision som Landsbygdsdepartementet arbetar e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tty Malmberg (M)</w:t>
            </w:r>
          </w:p>
        </w:tc>
        <w:tc>
          <w:tcPr>
            <w:tcW w:w="3047" w:type="dxa"/>
            <w:tcBorders/>
          </w:tcPr>
          <w:p>
            <w:pPr>
              <w:pStyle w:val="Underskrifter"/>
              <w:spacing w:before="0" w:after="40"/>
              <w:rPr/>
            </w:pPr>
            <w:r>
              <w:rPr/>
              <w:t>Eva Bengtson Skogs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8</w:t>
    </w:r>
    <w:r>
      <w:rPr/>
      <w:fldChar w:fldCharType="end"/>
    </w:r>
  </w:p>
  <w:p>
    <w:pPr>
      <w:pStyle w:val="FSHNormalS5"/>
      <w:rPr/>
    </w:pPr>
    <w:r>
      <w:rPr/>
      <w:fldChar w:fldCharType="begin"/>
    </w:r>
    <w:r>
      <w:rPr/>
      <w:instrText xml:space="preserve"> DOCPROPERTY "MotionarText"</w:instrText>
    </w:r>
    <w:r>
      <w:rPr/>
      <w:fldChar w:fldCharType="separate"/>
    </w:r>
    <w:r>
      <w:rPr/>
      <w:t>av Betty Malmberg och Eva Bengtson Skogs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xtskyddsmedel och lika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10:00Z</dcterms:created>
  <dc:creator>pa1023aa</dc:creator>
  <dc:description>Större EAN, fria namnval (prtimotion etc), a4-funktionen, nya v-loggan, grönmarkering, basdialogen mm</dc:description>
  <cp:keywords>Motion2000 120821:1120 v6.03</cp:keywords>
  <dc:language>en-US</dc:language>
  <cp:lastModifiedBy>dockonvert</cp:lastModifiedBy>
  <cp:lastPrinted>2012-12-10T10:49:00Z</cp:lastPrinted>
  <dcterms:modified xsi:type="dcterms:W3CDTF">2012-12-11T08:10:00Z</dcterms:modified>
  <cp:revision>2</cp:revision>
  <dc:subject>Växtskyddsmedel och lika villkor</dc:subject>
  <dc:title>M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97821191*</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B88E4B03-477E-4706-83EF-1EE0F63244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990069</vt:lpwstr>
  </property>
  <property fmtid="{D5CDD505-2E9C-101B-9397-08002B2CF9AE}" pid="15" name="MotionarLista">
    <vt:lpwstr>Malmberg, Betty (M)\Bengtson Skogsberg,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Eva Bengtson Skogs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Eva Bengtson Skogsberg (M)</vt:lpwstr>
  </property>
  <property fmtid="{D5CDD505-2E9C-101B-9397-08002B2CF9AE}" pid="24" name="Motionsnummer">
    <vt:lpwstr>MJ378</vt:lpwstr>
  </property>
  <property fmtid="{D5CDD505-2E9C-101B-9397-08002B2CF9AE}" pid="25" name="NotesUID">
    <vt:lpwstr>paulina.b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9</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Växtskyddsmedel och lika villkor</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äxtskyddsmedel och lika villk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ulina.bolander@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4990069</vt:lpwstr>
  </property>
  <property fmtid="{D5CDD505-2E9C-101B-9397-08002B2CF9AE}" pid="50" name="nummer">
    <vt:lpwstr>378</vt:lpwstr>
  </property>
  <property fmtid="{D5CDD505-2E9C-101B-9397-08002B2CF9AE}" pid="51" name="partibeteckning">
    <vt:lpwstr>M</vt:lpwstr>
  </property>
  <property fmtid="{D5CDD505-2E9C-101B-9397-08002B2CF9AE}" pid="52" name="skuggnummer">
    <vt:lpwstr>1826</vt:lpwstr>
  </property>
  <property fmtid="{D5CDD505-2E9C-101B-9397-08002B2CF9AE}" pid="53" name="urixGuid">
    <vt:lpwstr>{B6397DC6-8970-4032-9522-0555818291D9}</vt:lpwstr>
  </property>
  <property fmtid="{D5CDD505-2E9C-101B-9397-08002B2CF9AE}" pid="54" name="urixOrigin">
    <vt:lpwstr>121211 09:04:52.06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