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2/13:53.</w:t>
      </w:r>
      <w:r>
        <w:rPr>
          <w:vanish/>
          <w:highlight w:val="yellow"/>
        </w:rPr>
        <w:t>&gt;&gt;</w:t>
      </w:r>
    </w:p>
    <w:p>
      <w:pPr>
        <w:pStyle w:val="Heading1"/>
        <w:rPr/>
      </w:pPr>
      <w:r>
        <w:rPr/>
        <w:t>Motivering</w:t>
      </w:r>
    </w:p>
    <w:p>
      <w:pPr>
        <w:pStyle w:val="Heading2"/>
        <w:spacing w:before="125" w:after="125"/>
        <w:rPr/>
      </w:pPr>
      <w:r>
        <w:rPr/>
        <w:t>Inledning</w:t>
      </w:r>
    </w:p>
    <w:p>
      <w:pPr>
        <w:pStyle w:val="Normal"/>
        <w:rPr/>
      </w:pPr>
      <w:r>
        <w:rPr/>
        <w:t>I konflikten mellan Israel och Palestina förespråkar Sverigedemokraterna en tvåstatslösning. För att en sådan lösning alls ska vara realistiskt möjlig att uppnå krävs förhandlingar mellan parterna där både israeler och palestinier också tvingas till uppoffringar och avstår från provocerande handlingar. Inför en sådan förhandling måste också palestinierna vara beredda att erkänna Israel som en judisk stat och upphöra med alla våldshandlingar och ta avstånd från antisemitism. Det är också av vikt att Israel agerar för att förhindra sammandrabbningar mellan bosättare och palestinier på Västbanken.</w:t>
      </w:r>
    </w:p>
    <w:p>
      <w:pPr>
        <w:pStyle w:val="Heading2"/>
        <w:rPr/>
      </w:pPr>
      <w:r>
        <w:rPr/>
        <w:t>Palestinska missförhållanden</w:t>
      </w:r>
    </w:p>
    <w:p>
      <w:pPr>
        <w:pStyle w:val="Normal"/>
        <w:rPr/>
      </w:pPr>
      <w:r>
        <w:rPr/>
        <w:t>Det är i det sammanhanget värt att påpeka hur ett antal missförhållanden fortfarande råder i Palestina. I palestinsk tv hyllas personer som begått terrordåd. En av dem som hyllas ledde en självmordsattack på en pizzeria i Jerusalem i augusti 2001 där femton personer (varav sju var barn) dog. Antisemitiska budskap om en bättre värld utan Israel och judar får också spridas i palestinsk tv. Vi tycker att det är fullständigt oacceptabelt att man i offentliga palestinska medier går ut och hyllar terrorister som dödat civila personer i Israel och sprider antisemitiska budskap. Om Sverige ska stödja den palestinska myndigheten måste de ta avstånd från alla former av terrorism och antisemitism.</w:t>
      </w:r>
    </w:p>
    <w:p>
      <w:pPr>
        <w:pStyle w:val="Normaltindrag"/>
        <w:rPr/>
      </w:pPr>
      <w:r>
        <w:rPr/>
        <w:t>Vi har också ett mycket olustigt läge där Gaza kontrolleras av terrororganisationen Hamas, vars uttalade mål är att utplåna Israel. Samtidigt understöder den palestinska myndigheten på olika sätt terrorism, bl.a. genom att ge stora ekonomiska bidrag till fängslade terrorister. Hamas utsätter fortfarande Israel för våldshandlingar och vill inte erkänna landets rätt att existera. För att ett hållbart fredsavtal ska kunna komma till stånd anser vi även att de krav som måste ställas på Hamas – Israels rätt att existera, upphörande av våldsanvändning från Hamas sida och att Hamas på allvar upprätthåller ordningen i Gaza – verkligen vidhålls och följs upp.</w:t>
      </w:r>
    </w:p>
    <w:p>
      <w:pPr>
        <w:pStyle w:val="Heading2"/>
        <w:rPr/>
      </w:pPr>
      <w:r>
        <w:rPr/>
        <w:t>Ingen palestinsk ambassad i Sverige med nuvarande förutsättningar</w:t>
      </w:r>
    </w:p>
    <w:p>
      <w:pPr>
        <w:pStyle w:val="Normal"/>
        <w:rPr/>
      </w:pPr>
      <w:r>
        <w:rPr/>
        <w:t>Först när ett fredsavtal förhandlats fram bör det bli aktuellt med erkännande av en palestinsk stat, vilket vi också har framfört i andra sammanhang. Vi menar även att ett erkännande av Palestina som stat i dag inte är aktuellt med hänvisning till ovan angivna missförhållanden. Innan rätt förutsättningar för ett erkännande från svensk sida föreligger anser vi inte heller att regeringen ska föregå ett erkännande genom att i praktiken upphöja den palestinska missionen i Sverige till ambassad på alla sätt förutom till namnet. Därför bör inte heller någon ambassadliknande verksamhet med alla dess förmåner förekomma från palestinskt håll i Sverige. Att gå händelserna i förväg och ge den palestinska myndigheten olika förmåner, om det så handlar om ökad status i FN eller ökad status i Sverige, innan de uppfyllt nödvändiga krav och innan rätt förutsättningar föreligger, anser vi inte vara rätt väg att gå för att gynna en långsiktig hållbar fred i Mellanöstern mellan Israel och Palesti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0</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prop. 2012/13:53</w:t>
    </w:r>
    <w:r>
      <w:rPr/>
      <w:fldChar w:fldCharType="end"/>
    </w:r>
  </w:p>
  <w:p>
    <w:pPr>
      <w:pStyle w:val="FSHTitel"/>
      <w:rPr/>
    </w:pPr>
    <w:r>
      <w:rPr/>
      <w:fldChar w:fldCharType="begin"/>
    </w:r>
    <w:r>
      <w:rPr/>
      <w:instrText xml:space="preserve"> DOCPROPERTY "RubrikSvar"</w:instrText>
    </w:r>
    <w:r>
      <w:rPr/>
      <w:fldChar w:fldCharType="separate"/>
    </w:r>
    <w:r>
      <w:rPr/>
      <w:t>Avtal mellan Sveriges regering och PLO, till förmån för Palestinska 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0:00Z</dcterms:created>
  <dc:creator>Joakim Larsson</dc:creator>
  <dc:description>Större EAN, fria namnval (prtimotion etc), a4-funktionen, nya v-loggan, grönmarkering, basdialogen mm</dc:description>
  <cp:keywords>Motion2000 121121:1535 v6.04</cp:keywords>
  <dc:language>en-US</dc:language>
  <cp:lastModifiedBy>dockonvert</cp:lastModifiedBy>
  <cp:lastPrinted>2013-01-23T11:04:00Z</cp:lastPrinted>
  <dcterms:modified xsi:type="dcterms:W3CDTF">2013-08-06T08:10:00Z</dcterms:modified>
  <cp:revision>2</cp:revision>
  <dc:subject>med anledning av prop. 2012/13:53 Avtal mellan Sveriges regering och PLO, till förmån för Palestinska myndigheten</dc:subject>
  <dc:title>S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3392054*</vt:lpwstr>
  </property>
  <property fmtid="{D5CDD505-2E9C-101B-9397-08002B2CF9AE}" pid="7" name="DeladMotion">
    <vt:lpwstr>nej</vt:lpwstr>
  </property>
  <property fmtid="{D5CDD505-2E9C-101B-9397-08002B2CF9AE}" pid="8" name="DocCreateVers">
    <vt:lpwstr>mot2000_606_2013-08-06</vt:lpwstr>
  </property>
  <property fmtid="{D5CDD505-2E9C-101B-9397-08002B2CF9AE}" pid="9" name="DokFormat">
    <vt:lpwstr>S5</vt:lpwstr>
  </property>
  <property fmtid="{D5CDD505-2E9C-101B-9397-08002B2CF9AE}" pid="10" name="FlerPartier">
    <vt:lpwstr/>
  </property>
  <property fmtid="{D5CDD505-2E9C-101B-9397-08002B2CF9AE}" pid="11" name="GlobalUID">
    <vt:lpwstr>{40840427-B934-48BC-85C8-B30DF3C47EE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980075</vt:lpwstr>
  </property>
  <property fmtid="{D5CDD505-2E9C-101B-9397-08002B2CF9AE}" pid="15" name="MotionarLista">
    <vt:lpwstr>Kronlid, Julia (SD)\Söder, Björn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0</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8</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Avtal mellan Sveriges regering och PLO, till förmån för Palestinska myndighet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53 Avtal mellan Sveriges regering och PLO, till förmån för Palestinska myndigheten</vt:lpwstr>
  </property>
  <property fmtid="{D5CDD505-2E9C-101B-9397-08002B2CF9AE}" pid="41" name="SvarFrasKort">
    <vt:lpwstr>med anledning av prop. 2012/13:53</vt:lpwstr>
  </property>
  <property fmtid="{D5CDD505-2E9C-101B-9397-08002B2CF9AE}" pid="42" name="SvarNr">
    <vt:lpwstr>2012/13:5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30116</vt:lpwstr>
  </property>
  <property fmtid="{D5CDD505-2E9C-101B-9397-08002B2CF9AE}" pid="48" name="dokumenttyp">
    <vt:lpwstr>motion</vt:lpwstr>
  </property>
  <property fmtid="{D5CDD505-2E9C-101B-9397-08002B2CF9AE}" pid="49" name="id">
    <vt:lpwstr>20122013000000830068000001980075</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7FBDDA4-B13E-4E47-8BDB-F3438BDC124D}</vt:lpwstr>
  </property>
  <property fmtid="{D5CDD505-2E9C-101B-9397-08002B2CF9AE}" pid="54" name="urixOrigin">
    <vt:lpwstr>130806 09:58:25.95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2-12-19</vt:lpwstr>
  </property>
  <property fmtid="{D5CDD505-2E9C-101B-9397-08002B2CF9AE}" pid="58" name="Överföringar">
    <vt:r8>0</vt:r8>
  </property>
  <property fmtid="{D5CDD505-2E9C-101B-9397-08002B2CF9AE}" pid="59" name="årsuppgift">
    <vt:lpwstr>201213</vt:lpwstr>
  </property>
</Properties>
</file>