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iminalisera kontakter med barn som har sexuellt syfte.</w:t>
      </w:r>
      <w:r>
        <w:rPr>
          <w:vanish/>
          <w:highlight w:val="yellow"/>
        </w:rPr>
        <w:t>&gt;&gt;</w:t>
      </w:r>
    </w:p>
    <w:p>
      <w:pPr>
        <w:pStyle w:val="Heading1"/>
        <w:rPr/>
      </w:pPr>
      <w:r>
        <w:rPr/>
        <w:t>Motivering</w:t>
      </w:r>
    </w:p>
    <w:p>
      <w:pPr>
        <w:pStyle w:val="Normal"/>
        <w:rPr/>
      </w:pPr>
      <w:r>
        <w:rPr/>
        <w:t>Det är av synnerligen stor vikt att både ungdomar och föräldrar får utbildning i de faror som finns på Internet samt hur de bäst agerar för att undvika dessa. I och med att den tekniska utvecklingen går så fort som den gör kan det vara svårt för enskilda skolor att upprätthålla den relevanta kompetensen, och det bör därför också vara obligatoriskt för de skolor som saknar den kompetensen att ta in extern hjälp för att undervisa sina elever i farorna med Internet.</w:t>
      </w:r>
    </w:p>
    <w:p>
      <w:pPr>
        <w:pStyle w:val="Normaltindrag"/>
        <w:rPr/>
      </w:pPr>
      <w:r>
        <w:rPr/>
        <w:t>Nästan hälften av de tillfrågade flickorna  i årskurs 9 anger att de fått sexuella förslag från för dem okända män över Internet, så kallad grooming. Som lagen är utformad idag är det inte olagligt att ta kontakt med barn så länge kommunikationen är frivillig och om inslag av sexuell natur saknas. Innebörden av detta blir att det är fullt lagligt för personer att planera en situation där man har som syfte att begå sexualbrott mot barn enligt 6 kap. brottsbalken så länge man gör det på rätt sätt. Det blir alltså en straffri förberedelse för att begå sexualbrott mot barn.</w:t>
      </w:r>
    </w:p>
    <w:p>
      <w:pPr>
        <w:pStyle w:val="Normaltindrag"/>
        <w:rPr/>
      </w:pPr>
      <w:r>
        <w:rPr/>
        <w:t>Vi anser att det ska vara olagligt att ta kontakt med barn på detta sätt om det i grunden föreligger ett uppsåt att senare begå sexualbrott enligt 6 kap. brottsbalken. För att få stopp på den så kallade groomningen vill vi att det införs en ny bestämmelse i 6 kap. brottsbalken som ger straffansvar för liknande kontakter med barn, oavsett från vilket håll som kontakten uppbring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Isabella Jernbeck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kontakter med barn som har sexuellt 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Jeppe Samuelsson</dc:creator>
  <dc:description>TKG-ktrl, MSMQ4mb, PersReg-Distribution mm b-&gt;ny fplogga c-&gt;nygamla s-rosen</dc:description>
  <cp:keywords>Motion2000 080918 0940 4.95c</cp:keywords>
  <dc:language>en-US</dc:language>
  <cp:lastModifiedBy>dockonvert</cp:lastModifiedBy>
  <cp:lastPrinted>2009-01-22T14:18:00Z</cp:lastPrinted>
  <dcterms:modified xsi:type="dcterms:W3CDTF">2009-04-02T06:21:00Z</dcterms:modified>
  <cp:revision>2</cp:revision>
  <dc:subject>Kriminalisering av kontakter med barn som har sexuellt syfte</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32399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382F6A-F124-4DA0-9093-12C6795DF7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40069</vt:lpwstr>
  </property>
  <property fmtid="{D5CDD505-2E9C-101B-9397-08002B2CF9AE}" pid="15" name="MotionarLista">
    <vt:lpwstr>Jernbeck, Isabella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Björn Hamilton (m)</vt:lpwstr>
  </property>
  <property fmtid="{D5CDD505-2E9C-101B-9397-08002B2CF9AE}" pid="24" name="Motionsnummer">
    <vt:lpwstr>Ju297</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Kriminalisering av kontakter med barn som har sexuellt syft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kontakter med barn som har sexuellt syf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04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366</vt:lpwstr>
  </property>
  <property fmtid="{D5CDD505-2E9C-101B-9397-08002B2CF9AE}" pid="53" name="urixGuid">
    <vt:lpwstr>{A6E8FA1E-C519-4F80-95C0-EBB2267FF0C4}</vt:lpwstr>
  </property>
  <property fmtid="{D5CDD505-2E9C-101B-9397-08002B2CF9AE}" pid="54" name="urixOrigin">
    <vt:lpwstr>090402 08:09:09.87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