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katteverket bör ges ett särskilt uppdrag att informera om såväl jobbskatteavdraget som dolda skat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tatliga myndigheter bör ange s.k. löneskatter på lönebesked.</w:t>
      </w:r>
      <w:r>
        <w:rPr>
          <w:vanish/>
          <w:highlight w:val="yellow"/>
        </w:rPr>
        <w:t>&gt;&gt;</w:t>
      </w:r>
    </w:p>
    <w:p>
      <w:pPr>
        <w:pStyle w:val="Heading1"/>
        <w:rPr/>
      </w:pPr>
      <w:r>
        <w:rPr/>
        <w:t>Motivering</w:t>
      </w:r>
    </w:p>
    <w:p>
      <w:pPr>
        <w:pStyle w:val="Normal"/>
        <w:rPr/>
      </w:pPr>
      <w:r>
        <w:rPr/>
        <w:t>Svenska folket har dålig kunskap om skatterna. Få invånare känner till det egentliga skattetrycket i Sverige och mer än hälften av löntagarna vet inte hur mycket deras arbetsgivare betalar in i ”löneskatt” (arbetsgivaravgift) för dem. Lika illa är det med den nya reformen om jobbskatteavdrag. Trots att det införts i flera steg har allmänheten låg kännedom om jobbskatteavdraget. Något som också Riksrevisionen konstaterade i en rapport som kom 2009. Det är olyckligt på många vis, eftersom forskning dessutom visar att information om reformer såsom jobbskatteavdraget är av stor betydelse för reformens faktiska genomslag. Om då kännedomen är låg riskerar den att inte få den fulla effekt som den skulle kunna få.</w:t>
      </w:r>
    </w:p>
    <w:p>
      <w:pPr>
        <w:pStyle w:val="Normaltindrag"/>
        <w:rPr>
          <w:color w:val="000000"/>
        </w:rPr>
      </w:pPr>
      <w:r>
        <w:rPr>
          <w:color w:val="000000"/>
        </w:rPr>
        <w:t>Hur som helst är det olyckligt att allmänheten inte har bättre kännedom om skattesystemet. Trots allt har vi näst högst skattetryck i hela världen och det har svenska folket rätt att bli mer upplyst om. Riksrevisionen har tidigare rekommenderat regeringen att Skatteverket bör få i uppdrag att informera allmänheten om jobbskatteavdraget. Något som vore i högsta grad önskvärt. Likaså borde fler upplysas om de ”dolda löneskatter” som arbetsgivarna betalar in för sina anställda. Då det gäller den frågan borde statliga myndigheter och förvaltningar dessutom gå i bräschen och se till att den avgift som arbetsgivaren betalar in för den enskilde löntagaren alltid anges på lönebeske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tty Malmberg (M)</w:t>
            </w:r>
          </w:p>
        </w:tc>
        <w:tc>
          <w:tcPr>
            <w:tcW w:w="3047" w:type="dxa"/>
            <w:tcBorders/>
          </w:tcPr>
          <w:p>
            <w:pPr>
              <w:pStyle w:val="Underskrifter"/>
              <w:spacing w:before="0" w:after="40"/>
              <w:rPr/>
            </w:pPr>
            <w:r>
              <w:rPr/>
              <w:t>Eva Bengtson Skogs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3</w:t>
    </w:r>
    <w:r>
      <w:rPr/>
      <w:fldChar w:fldCharType="end"/>
    </w:r>
  </w:p>
  <w:p>
    <w:pPr>
      <w:pStyle w:val="FSHNormalS5"/>
      <w:rPr/>
    </w:pPr>
    <w:r>
      <w:rPr/>
      <w:fldChar w:fldCharType="begin"/>
    </w:r>
    <w:r>
      <w:rPr/>
      <w:instrText xml:space="preserve"> DOCPROPERTY "MotionarText"</w:instrText>
    </w:r>
    <w:r>
      <w:rPr/>
      <w:fldChar w:fldCharType="separate"/>
    </w:r>
    <w:r>
      <w:rPr/>
      <w:t>av Betty Malmberg och Eva Bengtson Skogs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 kunskaperna om skatte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20:00Z</dcterms:created>
  <dc:creator>pa1023aa</dc:creator>
  <dc:description>Större EAN, fria namnval (prtimotion etc), a4-funktionen, nya v-loggan, grönmarkering, basdialogen mm</dc:description>
  <cp:keywords>Motion2000 120821:1120 v6.03</cp:keywords>
  <dc:language>en-US</dc:language>
  <cp:lastModifiedBy>dockonvert</cp:lastModifiedBy>
  <cp:lastPrinted>2012-11-28T13:14:00Z</cp:lastPrinted>
  <dcterms:modified xsi:type="dcterms:W3CDTF">2012-11-28T12:20:00Z</dcterms:modified>
  <cp:revision>2</cp:revision>
  <dc:subject>Öka kunskaperna om skattesystemet</dc:subject>
  <dc:title>M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2225124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FA94891B-6DC1-48D4-85E0-039823041F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010069</vt:lpwstr>
  </property>
  <property fmtid="{D5CDD505-2E9C-101B-9397-08002B2CF9AE}" pid="15" name="MotionarLista">
    <vt:lpwstr>Malmberg, Betty (M)\Bengtson Skogsberg,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Eva Bengtson Skogs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Eva Bengtson Skogsberg (M)</vt:lpwstr>
  </property>
  <property fmtid="{D5CDD505-2E9C-101B-9397-08002B2CF9AE}" pid="24" name="Motionsnummer">
    <vt:lpwstr>Sk363</vt:lpwstr>
  </property>
  <property fmtid="{D5CDD505-2E9C-101B-9397-08002B2CF9AE}" pid="25" name="NotesUID">
    <vt:lpwstr>paulina.b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1</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Öka kunskaperna om skattesystemet</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ka kunskaperna om skattesystem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ulina.bolander@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010069</vt:lpwstr>
  </property>
  <property fmtid="{D5CDD505-2E9C-101B-9397-08002B2CF9AE}" pid="50" name="nummer">
    <vt:lpwstr>363</vt:lpwstr>
  </property>
  <property fmtid="{D5CDD505-2E9C-101B-9397-08002B2CF9AE}" pid="51" name="partibeteckning">
    <vt:lpwstr>M</vt:lpwstr>
  </property>
  <property fmtid="{D5CDD505-2E9C-101B-9397-08002B2CF9AE}" pid="52" name="skuggnummer">
    <vt:lpwstr>1827</vt:lpwstr>
  </property>
  <property fmtid="{D5CDD505-2E9C-101B-9397-08002B2CF9AE}" pid="53" name="urixGuid">
    <vt:lpwstr>{BCAE65FF-42C5-4454-809A-D514C065FC9E}</vt:lpwstr>
  </property>
  <property fmtid="{D5CDD505-2E9C-101B-9397-08002B2CF9AE}" pid="54" name="urixOrigin">
    <vt:lpwstr>121128 13:14:10.680</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