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det möjligt för domstolar att på sikt införa permanenta säkerhetskontroller.</w:t>
      </w:r>
      <w:r>
        <w:rPr>
          <w:vanish/>
          <w:highlight w:val="yellow"/>
        </w:rPr>
        <w:t>&gt;&gt;</w:t>
      </w:r>
    </w:p>
    <w:p>
      <w:pPr>
        <w:pStyle w:val="Heading1"/>
        <w:rPr/>
      </w:pPr>
      <w:r>
        <w:rPr/>
        <w:t>Motivering</w:t>
      </w:r>
    </w:p>
    <w:p>
      <w:pPr>
        <w:pStyle w:val="Normal"/>
        <w:rPr>
          <w:lang w:val="en-US" w:eastAsia="en-US"/>
        </w:rPr>
      </w:pPr>
      <w:r>
        <w:rPr>
          <w:lang w:val="en-US" w:eastAsia="en-US"/>
        </w:rPr>
        <w:t>Utvecklingen med fler våldsbrott och ett ökat inslag av grov organiserad brottslighet i samhället innebär ett betydligt hårdare samhällsklimat än tidigare. Under flera år har vi kunnat se att antalet anmälda övergrepp i rättssak ökat kraftigt. Många av de som arbetar inom rättsväsendet drabbas av hot och trakasserier och allt fler känner otrygghet och osäkerhet vid domstolsförhandlingar. Polisen vittnar om att det är svårt att få vittnen att vittna. Det har även förekommit ett flertal incidenter vid domstolar, och farliga föremål tas kontinuerligt i beslag vid olika domstolar.</w:t>
      </w:r>
    </w:p>
    <w:p>
      <w:pPr>
        <w:pStyle w:val="Normaltindrag"/>
        <w:rPr>
          <w:lang w:val="en-US" w:eastAsia="en-US"/>
        </w:rPr>
      </w:pPr>
      <w:r>
        <w:rPr>
          <w:lang w:val="en-US" w:eastAsia="en-US"/>
        </w:rPr>
        <w:t>Mot denna bakgrund menar vi att det finns ett starkt behov av att förbättra säkerheten vid domstolar. Regeringens proposition syftar till att förstärka säkerheten i domstolarna genom förändringar i lagen (1981:1064) om säkerhetskontroll i domstol. Regeringens förslag innebär ökade möjligheter att genomföra säkerhetskontroll om en säkerhetsrisk kan konstateras. Vi ifrågasätter dock om regeringens förslag är tillräckliga. Både Domstolsverket och Åklagarmyndigheten förordar någon form av permanenta säkerhets-kontroller. Vi menar att en sådan ordning skulle ha en preventiv effekt och öka tryggheten och säkerheten i rättsprocessen. Svårigheten att utgå från en riskbedömning är att det är förenat med betydliga svårigheter att i förväg bedöma vilka mål som resulterar i våld, hot eller andra brottsliga gärningar. Utredningen visar att det finns andra länder i Europa som har permanenta lösningar för säkerhetskontroller. Permanenta säkerhetskontroller kräver ökade resurser, men rättstryggheten måste i längden anses överväga ökade kostnader. Vi menar därför att inriktningen i säkerhetsarbetet på domstolarna bör vara att gå mot permanenta säkerhetskontroller vid domstolarna. Regeringen bör därför göra det möjligt för alla domstolar att på sikt införa permanenta säkerhetskontro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febr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7</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1/12:63</w:t>
    </w:r>
    <w:r>
      <w:rPr/>
      <w:fldChar w:fldCharType="end"/>
    </w:r>
  </w:p>
  <w:p>
    <w:pPr>
      <w:pStyle w:val="FSHTitel"/>
      <w:rPr/>
    </w:pPr>
    <w:r>
      <w:rPr/>
      <w:fldChar w:fldCharType="begin"/>
    </w:r>
    <w:r>
      <w:rPr/>
      <w:instrText xml:space="preserve"> DOCPROPERTY "RubrikSvar"</w:instrText>
    </w:r>
    <w:r>
      <w:rPr/>
      <w:fldChar w:fldCharType="separate"/>
    </w:r>
    <w:r>
      <w:rPr/>
      <w:t>Ökad säkerhet i 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0:00Z</dcterms:created>
  <dc:creator>ls0628aa</dc:creator>
  <dc:description>Versal/gemen i partibeteckning. Gemen i tryck för 0910, versal för 1011 och nyare, div tryckeriönskemål</dc:description>
  <cp:keywords>Motion2000 110510.1045 v5.33</cp:keywords>
  <dc:language>en-US</dc:language>
  <cp:lastModifiedBy>dockonvert</cp:lastModifiedBy>
  <cp:lastPrinted>2012-03-02T14:10:00Z</cp:lastPrinted>
  <dcterms:modified xsi:type="dcterms:W3CDTF">2012-03-05T09:10:00Z</dcterms:modified>
  <cp:revision>2</cp:revision>
  <dc:subject>med anledning av prop. 2011/12:63 Ökad säkerhet i domstol</dc:subject>
  <dc:title>S9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42210966*</vt:lpwstr>
  </property>
  <property fmtid="{D5CDD505-2E9C-101B-9397-08002B2CF9AE}" pid="7" name="DeladMotion">
    <vt:lpwstr>nej</vt:lpwstr>
  </property>
  <property fmtid="{D5CDD505-2E9C-101B-9397-08002B2CF9AE}" pid="8" name="DocCreateVers">
    <vt:lpwstr>mot2000_533_2012-02-27</vt:lpwstr>
  </property>
  <property fmtid="{D5CDD505-2E9C-101B-9397-08002B2CF9AE}" pid="9" name="DokFormat">
    <vt:lpwstr>S5</vt:lpwstr>
  </property>
  <property fmtid="{D5CDD505-2E9C-101B-9397-08002B2CF9AE}" pid="10" name="FlerPartier">
    <vt:lpwstr/>
  </property>
  <property fmtid="{D5CDD505-2E9C-101B-9397-08002B2CF9AE}" pid="11" name="GlobalUID">
    <vt:lpwstr>{B84458A5-C88E-4CD2-A33C-6723FE7842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96003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7</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3</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Ökad säkerhet i domstol</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februari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63 Ökad säkerhet i domstol</vt:lpwstr>
  </property>
  <property fmtid="{D5CDD505-2E9C-101B-9397-08002B2CF9AE}" pid="41" name="SvarFrasKort">
    <vt:lpwstr>med anledning av prop. 2011/12:63</vt:lpwstr>
  </property>
  <property fmtid="{D5CDD505-2E9C-101B-9397-08002B2CF9AE}" pid="42" name="SvarNr">
    <vt:lpwstr>2011/12:63</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0227</vt:lpwstr>
  </property>
  <property fmtid="{D5CDD505-2E9C-101B-9397-08002B2CF9AE}" pid="48" name="dokumenttyp">
    <vt:lpwstr>motion</vt:lpwstr>
  </property>
  <property fmtid="{D5CDD505-2E9C-101B-9397-08002B2CF9AE}" pid="49" name="id">
    <vt:lpwstr>2011201200000000008300096003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137EFC6-3AAB-4165-B742-1E1280F34913}</vt:lpwstr>
  </property>
  <property fmtid="{D5CDD505-2E9C-101B-9397-08002B2CF9AE}" pid="54" name="urixOrigin">
    <vt:lpwstr>120305 10:04:44.85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2-02-27</vt:lpwstr>
  </property>
  <property fmtid="{D5CDD505-2E9C-101B-9397-08002B2CF9AE}" pid="58" name="Överföringar">
    <vt:r8>0</vt:r8>
  </property>
  <property fmtid="{D5CDD505-2E9C-101B-9397-08002B2CF9AE}" pid="59" name="årsuppgift">
    <vt:lpwstr>201112</vt:lpwstr>
  </property>
</Properties>
</file>