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till byte av personuppgifter för personer som lever under hot från närstående eller en tidigare partner.</w:t>
      </w:r>
      <w:r>
        <w:rPr>
          <w:vanish/>
          <w:highlight w:val="yellow"/>
        </w:rPr>
        <w:t>&gt;&gt;</w:t>
      </w:r>
    </w:p>
    <w:p>
      <w:pPr>
        <w:pStyle w:val="Heading1"/>
        <w:rPr/>
      </w:pPr>
      <w:r>
        <w:rPr/>
        <w:t>Motivering</w:t>
      </w:r>
    </w:p>
    <w:p>
      <w:pPr>
        <w:pStyle w:val="Normal"/>
        <w:rPr/>
      </w:pPr>
      <w:r>
        <w:rPr/>
        <w:t>Idag lever bortåt 10 000 personer i Sverige med skyddade personuppgifter, nästan en fördubbling jämfört med tio år sedan. Den grupp som ökar mest är kvinnor som måste gömma sig till följd av hot, misshandel och trakasserier från sina tidigare män. Många av dem har barn. Cirka 1 000 personer i Sverige, flertalet kvinnor, lever med skyddad identitet och samtidig kvarskrivning i sin hemkommun.</w:t>
      </w:r>
    </w:p>
    <w:p>
      <w:pPr>
        <w:pStyle w:val="Normaltindrag"/>
        <w:rPr/>
      </w:pPr>
      <w:r>
        <w:rPr/>
        <w:t>Cirka 4 300 av dem med skyddade personuppgifter är flickor och pojkar under 18 år. De gör det för att de behöver skyddas mot någon eller några personer. Det kan vara barnets far, styvfar eller någon annan vuxen person. Oftast lever de tillsammans med sin mamma och har tvingats bevittna misshandel i sitt hem. Dessa barn finns omkring oss i samhället. De finns på förskolor och i skolor.</w:t>
      </w:r>
    </w:p>
    <w:p>
      <w:pPr>
        <w:pStyle w:val="Normaltindrag"/>
        <w:rPr/>
      </w:pPr>
      <w:r>
        <w:rPr/>
        <w:t>Stiftelsen Allmänna Barnhuset beviljades under åren 2003–2006 medel till ett forskningsprojekt för att få mer kunskap om denna grupp barn. Barnhuset har också jobbat vidare med detta arbete för att få mer kunskap om problemets utbredning och hantering. Där har man bland annat kommit fram till att det idag fattas beslut om skyddade personuppgifter utan medverkan av någon myndighet med barnkompetens.</w:t>
      </w:r>
    </w:p>
    <w:p>
      <w:pPr>
        <w:pStyle w:val="Normaltindrag"/>
        <w:rPr/>
      </w:pPr>
      <w:r>
        <w:rPr/>
        <w:t>Idag är det mycket svårt att byta personuppgifter, dvs. namn och personnummer. En av anledningarna är att ett byte även kan missbrukas av exempelvis kriminella som vill fly undan såväl myndigheter som ovänner. Samtidigt gör denna restriktivitet livet komplicerat och ibland outhärdligt för dem som tvingas leva med skyddade personuppgifter, som de känner är otillräckliga.</w:t>
      </w:r>
    </w:p>
    <w:p>
      <w:pPr>
        <w:pStyle w:val="Normaltindrag"/>
        <w:rPr/>
      </w:pPr>
      <w:r>
        <w:rPr/>
        <w:t>De som lever med skyddade personuppgifter har det svårt som de har det. Ofta har de tvingats lämna allt, ofta också fått göra sig anonyma för släkt och vänner. Min uppfattning är att vi är skyldiga att hjälpa dem och göra allt för att deras tillvaro ska bli drägligare. Genom att de får byta namn och personnummer löses inte alla bekymmer, men mycket förenklas i livet. De kan leva ett liv som andra och veta att deras förföljare inte kan nå dem som tidigare. Bank, post och ID-handlingar är bara en liten del av det som gör den dagliga tillvaron lite enklare.</w:t>
      </w:r>
    </w:p>
    <w:p>
      <w:pPr>
        <w:pStyle w:val="Normaltindrag"/>
        <w:rPr/>
      </w:pPr>
      <w:r>
        <w:rPr/>
        <w:t>För just den grupp jag avser, dvs. kvinnor, barn och andra som lever med skyddade personuppgifter på grund av att de lever under hot, exempelvis misshandel och hedersrelaterat våld eller hot, bör möjligheten till ett enklare förfarande vid byte av personuppgifte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klare att byta personuppgifter för hota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07:00Z</dcterms:created>
  <dc:creator>ea09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15:49:00Z</cp:lastPrinted>
  <dcterms:modified xsi:type="dcterms:W3CDTF">2009-10-09T18:07:00Z</dcterms:modified>
  <cp:revision>2</cp:revision>
  <dc:subject>Enklare att byta personuppgifter för hotade </dc:subject>
  <dc:title>m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Enklare att byta personuppgifter för hotade </vt:lpwstr>
  </property>
  <property fmtid="{D5CDD505-2E9C-101B-9397-08002B2CF9AE}" pid="6" name="Checksum">
    <vt:lpwstr>*1012053717292*</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953FD912-6A63-41CD-BA2F-E1E4DBD5EF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6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20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6</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Enklare att byta personuppgifter för hotade </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klare att byta personuppgifter för hotad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036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42</vt:lpwstr>
  </property>
  <property fmtid="{D5CDD505-2E9C-101B-9397-08002B2CF9AE}" pid="53" name="urixGuid">
    <vt:lpwstr>{4811097D-E2B8-44B8-AA62-831E37B3279E}</vt:lpwstr>
  </property>
  <property fmtid="{D5CDD505-2E9C-101B-9397-08002B2CF9AE}" pid="54" name="urixOrigin">
    <vt:lpwstr>091009 15:49:21.15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