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fungerande uppsökande verksamhet bland missbru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tjänstens och andra aktörers ansvar vad gäller uppsökande verksamhet ska understrykas i lagstiftningen.</w:t>
      </w:r>
      <w:r>
        <w:rPr>
          <w:vanish/>
          <w:highlight w:val="yellow"/>
        </w:rPr>
        <w:t>&gt;&gt;</w:t>
      </w:r>
    </w:p>
    <w:p>
      <w:pPr>
        <w:pStyle w:val="Heading1"/>
        <w:rPr/>
      </w:pPr>
      <w:r>
        <w:rPr/>
        <w:t>Motivering</w:t>
      </w:r>
    </w:p>
    <w:p>
      <w:pPr>
        <w:pStyle w:val="Normal"/>
        <w:rPr/>
      </w:pPr>
      <w:r>
        <w:rPr/>
        <w:t>Av socialtjänstlagen (3 kap. 1 §) framgår bland annat att till socialnämndens uppgifter hör att</w:t>
      </w:r>
    </w:p>
    <w:p>
      <w:pPr>
        <w:pStyle w:val="PunktlistaTankstreck"/>
        <w:numPr>
          <w:ilvl w:val="0"/>
          <w:numId w:val="5"/>
        </w:numPr>
        <w:rPr/>
      </w:pPr>
      <w:r>
        <w:rPr/>
        <w:t>i samarbete med andra samhällsorgan, organisationer, föreningar och enskilda främja goda miljöer i kommunen,</w:t>
      </w:r>
    </w:p>
    <w:p>
      <w:pPr>
        <w:pStyle w:val="PunktlistaTankstreck"/>
        <w:numPr>
          <w:ilvl w:val="0"/>
          <w:numId w:val="5"/>
        </w:numPr>
        <w:spacing w:before="0" w:after="0"/>
        <w:rPr/>
      </w:pPr>
      <w:r>
        <w:rPr/>
        <w:t>genom uppsökande verksamhet och på annat sätt främja förutsättningarna för goda levnadsförhållanden,</w:t>
      </w:r>
    </w:p>
    <w:p>
      <w:pPr>
        <w:pStyle w:val="PunktlistaTankstreck"/>
        <w:numPr>
          <w:ilvl w:val="0"/>
          <w:numId w:val="5"/>
        </w:numPr>
        <w:spacing w:before="0" w:after="0"/>
        <w:rPr/>
      </w:pPr>
      <w:r>
        <w:rPr/>
        <w:t>svara för omsorg och service, upplysningar, råd, stöd och vård, ekonomisk hjälp och annat bistånd till familjer och enskilda som behöver det.</w:t>
      </w:r>
    </w:p>
    <w:p>
      <w:pPr>
        <w:pStyle w:val="Normal"/>
        <w:rPr/>
      </w:pPr>
      <w:r>
        <w:rPr/>
        <w:t>Det finns visserligen exempel på kommuner som satsat resurser på uppsökande verksamhet bland missbrukare och som även utvecklat olika former av öppenvårdsverksamhet, men i många kommuner är den uppsökande verksamheten till synes bristfällig eller obefintlig. Vi kan ofta se människor i aktivt missbruk om man passerar gator, parker, busstationer och torg. Även om vårdcentral, socialtjänst, polis och systembolag ligger nära varandra och torget verkar missbrukare som har ett fortgående missbruk kunna få fortsätta att missbruka alkohol och droger utan att någon aktör ingriper. Det är först då situationen blivit mycket akut som lagen om vård av missbrukare i vissa fall (LVM) tillgrips.</w:t>
      </w:r>
    </w:p>
    <w:p>
      <w:pPr>
        <w:pStyle w:val="Normaltindrag"/>
        <w:rPr/>
      </w:pPr>
      <w:r>
        <w:rPr/>
        <w:t xml:space="preserve">Om man vill ge missbrukare det stöd de behöver för att de ska komma ifrån sitt missbruk är fältarbetet viktigt. Att regelbundet söka upp personer som har missbruksproblem på fältet och erbjuda adekvat vård och behandling är därför en förutsättning. Det sker knappast vid enstaka samtal i socialkontorets lokaler. Socialt arbete kräver ibland nya metoder och arbetssätt. Genom strukturerat och fördjupat samarbete mellan socialtjänst och andra aktörer kan vi nå fler personer med missbruksproblematik.  </w:t>
      </w:r>
    </w:p>
    <w:p>
      <w:pPr>
        <w:pStyle w:val="Normaltindrag"/>
        <w:rPr/>
      </w:pPr>
      <w:r>
        <w:rPr/>
        <w:t>Det är viktigt att socialtjänsten arbetar utifrån socialtjänstlagens skrivningar och intentioner. För att lagtexten skall få ett reellt innehåll i det praktiska arbetet med missbrukare bör socialtjänstens och andra aktörers ansvar vad gäller uppsökande verksamhet understrykas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ökande verksamhet bland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0:00Z</dcterms:created>
  <dc:creator>sl0724aa</dc:creator>
  <dc:description>TKG-ktrl, MSMQ4mb, PersReg-Distribution mm</dc:description>
  <cp:keywords>Motion2000 070919 1700 v4.92b</cp:keywords>
  <dc:language>en-US</dc:language>
  <cp:lastModifiedBy>dockonvert</cp:lastModifiedBy>
  <cp:lastPrinted>2007-11-21T13:47:00Z</cp:lastPrinted>
  <dcterms:modified xsi:type="dcterms:W3CDTF">2007-11-21T12:50:00Z</dcterms:modified>
  <cp:revision>2</cp:revision>
  <dc:subject>Uppsökande verksamhet bland missbrukare</dc:subject>
  <dc:title>fp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284912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19DEF4-FB4D-44D7-8DE1-B28FB46F0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37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0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ppsökande verksamhet bland missbruk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sökande verksamhet bland missbru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370069</vt:lpwstr>
  </property>
  <property fmtid="{D5CDD505-2E9C-101B-9397-08002B2CF9AE}" pid="50" name="nummer">
    <vt:lpwstr>403</vt:lpwstr>
  </property>
  <property fmtid="{D5CDD505-2E9C-101B-9397-08002B2CF9AE}" pid="51" name="partibeteckning">
    <vt:lpwstr>fp</vt:lpwstr>
  </property>
  <property fmtid="{D5CDD505-2E9C-101B-9397-08002B2CF9AE}" pid="52" name="skuggnummer">
    <vt:lpwstr>1605</vt:lpwstr>
  </property>
  <property fmtid="{D5CDD505-2E9C-101B-9397-08002B2CF9AE}" pid="53" name="urixGuid">
    <vt:lpwstr>{7AFFD511-CF67-420E-A27B-343C8DB4B988}</vt:lpwstr>
  </property>
  <property fmtid="{D5CDD505-2E9C-101B-9397-08002B2CF9AE}" pid="54" name="urixOrigin">
    <vt:lpwstr>071121 13:48:02.4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