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gången från barnbidrag till studiebidrag bör bli föremål för en översyn.</w:t>
      </w:r>
      <w:r>
        <w:rPr>
          <w:vanish/>
          <w:highlight w:val="yellow"/>
        </w:rPr>
        <w:t>&gt;&gt;</w:t>
      </w:r>
    </w:p>
    <w:p>
      <w:pPr>
        <w:pStyle w:val="Heading1"/>
        <w:rPr/>
      </w:pPr>
      <w:r>
        <w:rPr/>
        <w:t>Motivering</w:t>
      </w:r>
    </w:p>
    <w:p>
      <w:pPr>
        <w:pStyle w:val="Normal"/>
        <w:rPr/>
      </w:pPr>
      <w:r>
        <w:rPr/>
        <w:t>Barnbidrag och studiebidrag är viktiga komplement i många familjers ekonomi. Vi socialdemokrater har höjt barnbidraget och infört flerbarnstillägg redan från andra barnet. Många familjer har därför getts möjlighet att bättre planera sina ekonomiska förutsättningar.</w:t>
      </w:r>
    </w:p>
    <w:p>
      <w:pPr>
        <w:pStyle w:val="Normaltindrag"/>
        <w:rPr/>
      </w:pPr>
      <w:r>
        <w:rPr/>
        <w:t>Vid den tidpunkt då barnbidraget övergår i studiebidrag uppstår dock för alltför många familjer en situation som ändrar familjens ekonomiska förutsättningar. Om familjens barn fyller 16 år under första halvåret erhålls barnbidraget t.o.m. det kvartal då den unge fyller 16 år. Därefter utbetalas inte studiebidrag förrän kvartalet efter det att barnet passerat 16-årsdagen. Således erhåller familjen inget studiebidrag under en period då den enskilde ofta bedöms för ung för att få ett sommarjobb, trots ansträngningar.</w:t>
      </w:r>
    </w:p>
    <w:p>
      <w:pPr>
        <w:pStyle w:val="Normaltindrag"/>
        <w:rPr/>
      </w:pPr>
      <w:r>
        <w:rPr/>
        <w:t>Eftersom den borgerliga regeringen har tagit bort stödet till kommunerna för att ge ungdomarna sommarjobb blir barnbidraget av ännu större betydelse. I den mån barnet fyller 16 år efter halvårsskiftet uppstår inte samma problem. Som lagstiftningen ser ut är dagens system för utbetalning av studiebidraget orättvist.</w:t>
      </w:r>
    </w:p>
    <w:p>
      <w:pPr>
        <w:pStyle w:val="Normaltindrag"/>
        <w:rPr/>
      </w:pPr>
      <w:r>
        <w:rPr/>
        <w:t>För att öka rättvisan och förståelsen för systemet bör frågan om barnbidragets övergång till studiebidrag bli föremål för e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0</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en från barnbidrag till studi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0:00Z</dcterms:created>
  <dc:creator>Lena Palmgren</dc:creator>
  <dc:description>Nya formatmallshantering för förslag+urix bakåtkomp+könamn</dc:description>
  <cp:keywords>Motion2000 090923 1100 5.12</cp:keywords>
  <dc:language>en-US</dc:language>
  <cp:lastModifiedBy>dockonvert</cp:lastModifiedBy>
  <cp:lastPrinted>2010-01-14T10:05:00Z</cp:lastPrinted>
  <dcterms:modified xsi:type="dcterms:W3CDTF">2010-01-14T09:10:00Z</dcterms:modified>
  <cp:revision>2</cp:revision>
  <dc:subject>Övergången från barnbidrag till studiebidrag</dc:subject>
  <dc:title>s3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3984701*</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3E884E32-D10F-49C7-B710-5AE7EFD79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11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Sf39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gången från barnbidrag till studie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gången från barnbidrag till studie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8011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3425</vt:lpwstr>
  </property>
  <property fmtid="{D5CDD505-2E9C-101B-9397-08002B2CF9AE}" pid="53" name="urixGuid">
    <vt:lpwstr>{5F86669B-3298-4C5E-A5CD-2C5EE528921C}</vt:lpwstr>
  </property>
  <property fmtid="{D5CDD505-2E9C-101B-9397-08002B2CF9AE}" pid="54" name="urixOrigin">
    <vt:lpwstr>100114 10:05:27.72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