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13 februari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 från sammanträdena tisdagen den 30 januari, torsdagen den 1 och fredagen den 2 februar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erstin Engle (s) som ledamot i trafik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vice ordförande i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Ylva Johansson (s) som vice ordförande i socialutskottet fr.o.m. den 1 februar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er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Jan Andersson (c) fr.o.m. i dag t.o.m. den 31 mars</w:t>
            </w:r>
          </w:p>
          <w:p>
            <w:pPr>
              <w:pStyle w:val="Normal"/>
              <w:rPr/>
            </w:pPr>
            <w:r>
              <w:rPr/>
              <w:t>Ersättare Kristin Oretorp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ria Wetterstrand (mp) fr.o.m. den 19 februari t.o.m. den 18 mars</w:t>
            </w:r>
          </w:p>
          <w:p>
            <w:pPr>
              <w:pStyle w:val="Normal"/>
              <w:rPr/>
            </w:pPr>
            <w:r>
              <w:rPr/>
              <w:t>Ersättare Christopher Ödmann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ristin Oretorp (c) som suppleant i miljö- och jordbruksutskottet och näringsutskottet under Jan Anderssons (c)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Berättelse från Valprövningsnämn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Göran Färm (s) som ny företrädare i Europaparlamentet fr.o.m. den 1 februar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utrikespolitisk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nsdagen den 14 februari kl. 09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4" w:name="TypUnderrubrik"/>
            <w:bookmarkEnd w:id="4"/>
            <w:r>
              <w:rPr/>
              <w:t>Torsdagen den 15 februari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 arbetsmarknadsminister Sven Otto Littorin (m), statsrådet Cristina Husmark Pehrsson (m), jordbruksminister Eskil Erlandsson (c), statsrådet Jan Björklund (fp) och statsrådet Cecilia Malmström 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5" w:name="Start"/>
      <w:bookmarkEnd w:id="5"/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aktuella debatt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nsdagen den 21 februari kl. 09.00 om statliga bo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nsdagen den 28 februari kl. 12.00 om kärnsäker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nsdagen den 14 mars kl. 09.00 om klima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EU-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orsdagen den 1 mars kl. 12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FördröjdaInterpellationer"/>
            <w:bookmarkEnd w:id="6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55 av Max Andersson (mp)</w:t>
            </w:r>
          </w:p>
          <w:p>
            <w:pPr>
              <w:pStyle w:val="Normal"/>
              <w:rPr/>
            </w:pPr>
            <w:r>
              <w:rPr/>
              <w:t>Risk för den personliga integrit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57 av Luciano Astudillo (s)</w:t>
            </w:r>
          </w:p>
          <w:p>
            <w:pPr>
              <w:pStyle w:val="Normal"/>
              <w:rPr/>
            </w:pPr>
            <w:r>
              <w:rPr/>
              <w:t>Minskat engagemang mot utanförska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62 av Lena Olsson (v)</w:t>
            </w:r>
          </w:p>
          <w:p>
            <w:pPr>
              <w:pStyle w:val="Normal"/>
              <w:rPr/>
            </w:pPr>
            <w:r>
              <w:rPr/>
              <w:t>Utvärdering av sexualbrottslagstift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71 av Fredrick Federley (c)</w:t>
            </w:r>
          </w:p>
          <w:p>
            <w:pPr>
              <w:pStyle w:val="Normal"/>
              <w:rPr/>
            </w:pPr>
            <w:r>
              <w:rPr/>
              <w:t>Granskningsavgif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73 av Ulf Holm (mp)</w:t>
            </w:r>
          </w:p>
          <w:p>
            <w:pPr>
              <w:pStyle w:val="Normal"/>
              <w:rPr/>
            </w:pPr>
            <w:r>
              <w:rPr/>
              <w:t>A-kassa för säsongsanställd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74 av Sylvia Lindgren (s)</w:t>
            </w:r>
          </w:p>
          <w:p>
            <w:pPr>
              <w:pStyle w:val="Normal"/>
              <w:rPr/>
            </w:pPr>
            <w:r>
              <w:rPr/>
              <w:t>Effekter av neddragningar i offentlig servic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79 av Josefin Brink (v)</w:t>
            </w:r>
          </w:p>
          <w:p>
            <w:pPr>
              <w:pStyle w:val="Normal"/>
              <w:rPr/>
            </w:pPr>
            <w:r>
              <w:rPr/>
              <w:t>Plusjobb för personer över 60 å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Interpellationer"/>
            <w:bookmarkEnd w:id="7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Integrations- och jämställdhetsminister Nyamko Sabuni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41 av Carina Ohlsson (s)</w:t>
            </w:r>
          </w:p>
          <w:p>
            <w:pPr>
              <w:pStyle w:val="Normal"/>
              <w:rPr/>
            </w:pPr>
            <w:r>
              <w:rPr/>
              <w:t>Genusarbetet i rege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ts Ode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11 av Lars Johansson (s)</w:t>
            </w:r>
          </w:p>
          <w:p>
            <w:pPr>
              <w:pStyle w:val="Normal"/>
              <w:rPr/>
            </w:pPr>
            <w:r>
              <w:rPr/>
              <w:t>Äldres och funktionshindrades boendekostnad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81 av Ulla Andersson (v)</w:t>
            </w:r>
          </w:p>
          <w:p>
            <w:pPr>
              <w:pStyle w:val="Normal"/>
              <w:rPr/>
            </w:pPr>
            <w:r>
              <w:rPr/>
              <w:t>Förlust av intäkter och inflytande vid utförsälj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bildningsminister Lars Leijonborg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44 av Monica Green (s)</w:t>
            </w:r>
          </w:p>
          <w:p>
            <w:pPr>
              <w:pStyle w:val="Normal"/>
              <w:rPr/>
            </w:pPr>
            <w:r>
              <w:rPr/>
              <w:t>Högskolan i Skövdes fortsatta utveckling och forsk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örsvarsminister Mikael Odenber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56 av Allan Widman (fp)</w:t>
            </w:r>
          </w:p>
          <w:p>
            <w:pPr>
              <w:pStyle w:val="Normal"/>
              <w:rPr/>
            </w:pPr>
            <w:r>
              <w:rPr/>
              <w:t>Utvecklingsenhet Tropik inom Försvarsmak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80 av Mikael Oscarsson (kd)</w:t>
            </w:r>
          </w:p>
          <w:p>
            <w:pPr>
              <w:pStyle w:val="Normal"/>
              <w:rPr/>
            </w:pPr>
            <w:r>
              <w:rPr/>
              <w:t>Uppsala – Försvarsmaktens förstahandsval för Flyg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ria Larsson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75 av Morgan Johansson (s)</w:t>
            </w:r>
          </w:p>
          <w:p>
            <w:pPr>
              <w:pStyle w:val="Normal"/>
              <w:rPr/>
            </w:pPr>
            <w:r>
              <w:rPr/>
              <w:t>Nedskärning av tillsynen av den sociala barn- och ungdomsvå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Tobias Billström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53 av Göte Wahlström (s)</w:t>
            </w:r>
          </w:p>
          <w:p>
            <w:pPr>
              <w:pStyle w:val="Normal"/>
              <w:rPr/>
            </w:pPr>
            <w:r>
              <w:rPr/>
              <w:t>Ensamkommande ba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60 av Bodil Ceballos (mp)</w:t>
            </w:r>
          </w:p>
          <w:p>
            <w:pPr>
              <w:pStyle w:val="Normal"/>
              <w:rPr/>
            </w:pPr>
            <w:r>
              <w:rPr/>
              <w:t>Anhöriginvandring för redan boende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HänvisningTillUtskott"/>
            <w:bookmarkEnd w:id="8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47 Meddelande om kommande ändringar av skattereglerna för pensionsförsäk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9" w:name="Start_EUdokument"/>
            <w:bookmarkEnd w:id="9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35 En energipolitik för Europa</w:t>
            </w:r>
            <w:r>
              <w:rPr>
                <w:i/>
              </w:rPr>
              <w:t xml:space="preserve"> KOM(2007)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36 Kommissionens regelförbättringspaket</w:t>
            </w:r>
            <w:r>
              <w:rPr>
                <w:i/>
              </w:rPr>
              <w:t xml:space="preserve"> KOM(2006)689, KOM(2006)690, KOM(2006)69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37 Meddelande om förstärkt förvaltning av EU:s södra sjögränser</w:t>
            </w:r>
            <w:r>
              <w:rPr>
                <w:i/>
              </w:rPr>
              <w:t xml:space="preserve"> KOM(2006)73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38 Meddelande om EU:s grannlandspolitik</w:t>
            </w:r>
            <w:r>
              <w:rPr>
                <w:i/>
              </w:rPr>
              <w:t xml:space="preserve"> KOM(2006)72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39 Samarbete mellan särskilda insatsstyrkor vid krissitu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6/07:FPM40 Meddelande om beskattning av privatflygets bränsle </w:t>
            </w:r>
            <w:r>
              <w:rPr>
                <w:i/>
              </w:rPr>
              <w:t>KOM(2006)74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k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41 Direktiv om organisering av marknaderna för jordbruksprodukter</w:t>
            </w:r>
            <w:r>
              <w:rPr>
                <w:i/>
              </w:rPr>
              <w:t xml:space="preserve"> KOM(2006)82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42 Direktiv om transport av farligt gods</w:t>
            </w:r>
            <w:r>
              <w:rPr>
                <w:i/>
              </w:rPr>
              <w:t xml:space="preserve"> KOM(2006)85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ö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13 februari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9:00Z</dcterms:created>
  <dc:creator>sa0103aa</dc:creator>
  <dc:description/>
  <cp:keywords/>
  <dc:language>en-US</dc:language>
  <cp:lastModifiedBy>rebecka qvist</cp:lastModifiedBy>
  <cp:lastPrinted>2007-02-12T16:35:00Z</cp:lastPrinted>
  <dcterms:modified xsi:type="dcterms:W3CDTF">2007-02-12T15:37:00Z</dcterms:modified>
  <cp:revision>17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13 februari 2007</vt:lpwstr>
  </property>
  <property fmtid="{D5CDD505-2E9C-101B-9397-08002B2CF9AE}" pid="7" name="DocumentDateShort">
    <vt:lpwstr>2007-02-13</vt:lpwstr>
  </property>
  <property fmtid="{D5CDD505-2E9C-101B-9397-08002B2CF9AE}" pid="8" name="DocumentNumber">
    <vt:lpwstr>59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