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rPr/>
      </w:pPr>
      <w:r>
        <w:rPr/>
        <w:t>Riksdagen begär att regeringen skyndsamt återkomma med förslag om hur barn som lever i ekonomiskt utsatta familjer skall omfattas av generella barnbidragshöjningar.</w:t>
      </w:r>
    </w:p>
    <w:p>
      <w:pPr>
        <w:pStyle w:val="Heading1"/>
        <w:numPr>
          <w:ilvl w:val="0"/>
          <w:numId w:val="15"/>
        </w:numPr>
        <w:rPr/>
      </w:pPr>
      <w:r>
        <w:rPr/>
        <w:t>Ökade klyftor mellan barn i Sverige</w:t>
      </w:r>
    </w:p>
    <w:p>
      <w:pPr>
        <w:pStyle w:val="Normal"/>
        <w:rPr/>
      </w:pPr>
      <w:r>
        <w:rPr/>
        <w:t>I Sverige finns i dag många barn som lever i fattigdom. Det är dessa barn som under hela 90-talet fått bära den tyngsta bördan av nedskärningarna i den generella välfärden. Vi vet att det i första hand handlar om barn till invandrade, barn till ensamstående föräldrar och barn till föräldrar om lever på ekonomiskt bistånd.</w:t>
      </w:r>
    </w:p>
    <w:p>
      <w:pPr>
        <w:pStyle w:val="Normaltindrag"/>
        <w:rPr/>
      </w:pPr>
      <w:r>
        <w:rPr/>
        <w:t>Att stärka barnfamiljernas ekonomi genom att höja barnbidraget är viktiga åtgärder för att stärka grunden i hushållsekonomin hos alla barnfamiljer. På samma sätt som de mest utsatta barnen gynnas av generella satsningar för ökad sysselsättning och minskade boendekostnader är de ett stöd även för de mest utsatta familjerna.</w:t>
      </w:r>
    </w:p>
    <w:p>
      <w:pPr>
        <w:pStyle w:val="Normaltindrag"/>
        <w:rPr/>
      </w:pPr>
      <w:r>
        <w:rPr/>
        <w:t>Dessvärre finns en överhängande risk att dessa generella åtgärder samtidigt bidrar till att öka klyftorna i samhället. Den rapport som Rädda Barnen lagt fram angående barnfattigdomen i Sverige 2004 visar tydligt att antalet fattiga barn i Sverige visserligen minskat, men att skillnaderna mellan barnen samtidigt har ökat. Klyftorna växer mellan de rikaste och de fattigaste barnfamiljerna i Sverige, liksom mellan barn med utländsk bakgrund och barn med svensk bakgrund och barn till ensamstående och barn i familjer med två vuxna.</w:t>
      </w:r>
    </w:p>
    <w:p>
      <w:pPr>
        <w:pStyle w:val="Heading1"/>
        <w:numPr>
          <w:ilvl w:val="0"/>
          <w:numId w:val="15"/>
        </w:numPr>
        <w:rPr/>
      </w:pPr>
      <w:r>
        <w:rPr/>
        <w:t>Barnbidragshöjningar skall omfatta ekonomiskt utsatta barn</w:t>
      </w:r>
    </w:p>
    <w:p>
      <w:pPr>
        <w:pStyle w:val="Normal"/>
        <w:rPr/>
      </w:pPr>
      <w:r>
        <w:rPr/>
        <w:t>Socialdepartementet har i sin promemoria Ekonomiskt utsatta barn (Ds 2004:41) påvisat att barnbidraget förlorat i värde de senaste tio åren. Särskilt drabbade, precis som på de flesta av livets alla områden, är de barn som lever i familjer som helt eller delvis är beroende av ekonomiskt bistånd. Trots detta faktum omfattas i dag inte dessa barn av generella barnbidragshöjningar eller höjningar av underhållsstödet. Orsaken är att det ekonomiska biståndet reduceras med motsvarande summa som barnbidraget eller underhållsstödet höjs. Detta betyder att redan utsatta barn inte får del av den ökade välfärden på samma sätt som andra barn.</w:t>
      </w:r>
    </w:p>
    <w:p>
      <w:pPr>
        <w:pStyle w:val="Normaltindrag"/>
        <w:rPr/>
      </w:pPr>
      <w:r>
        <w:rPr/>
        <w:t xml:space="preserve">Satsningar på ekonomiskt utsatta barn skall omfatta alla barn. Vänsterpartiet har i flera år kämpat för en ändring av detta så att också de allra fattigaste skall omfattas av höjningar av barnbidrag och underhållsstöd. Det rör sig om mellan 50 000 och 70 000 hushåll – där barnbidragshöjningar och höjningar av underhållsstödet äts upp av att det ekonomiska biståndet sänks med motsvarande del. </w:t>
      </w:r>
      <w:r>
        <w:rPr>
          <w:color w:val="000000"/>
        </w:rPr>
        <w:t xml:space="preserve">En åtgärd för att komma till rätta med detta är att bidragsformer som barnbidrag och underhållsstöd undantas som beräkningsgrund för det ekonomiska biståndet. En alternativ lösning för att de skall få del av höjningen skulle kunna vara att riksnormen för ekonomiskt bistånd automatiskt räknas upp vid höjningar av </w:t>
      </w:r>
      <w:r>
        <w:rPr/>
        <w:t xml:space="preserve">bidragsformer som </w:t>
      </w:r>
      <w:r>
        <w:rPr>
          <w:color w:val="000000"/>
        </w:rPr>
        <w:t xml:space="preserve">barnbidrag och underhållsstöd. För att inte välbehövliga satsningar på barnfamiljerna skall riskera att medverka till ökade klyftor bör </w:t>
      </w:r>
      <w:r>
        <w:rPr/>
        <w:t>regeringen skyndsamt återkomma med förslag till lösning för dessa ekonomiskt utsatta barn i enlighet med det ovan angivna. Detta bör riksdagen begära.</w:t>
      </w:r>
    </w:p>
    <w:p>
      <w:pPr>
        <w:pStyle w:val="Normaltindrag"/>
        <w:rPr/>
      </w:pPr>
      <w:r>
        <w:rPr/>
        <w:t>Föräldrars fattigdom påverkar barnens hela livssituation, i skolan, på fritiden och i hemmet. Många av dessa barn törs eller kan inte bjuda hem sina kamrater efter skolan eftersom man bor så trångt, de kan inte delta i utflykter eller fritidsaktiviteter eftersom familjens ekonomi saknar marginaler för annat än det mest livsnödvändiga. Att hitta en lösning på detta problem skulle på ett betydande sätt öka barnens möjlighet att slippa leva i fattig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1</w:t>
    </w:r>
    <w:r>
      <w:rPr/>
      <w:fldChar w:fldCharType="end"/>
    </w:r>
  </w:p>
  <w:p>
    <w:pPr>
      <w:pStyle w:val="FSHNormalS5"/>
      <w:rPr/>
    </w:pPr>
    <w:r>
      <w:rPr/>
      <w:fldChar w:fldCharType="begin"/>
    </w:r>
    <w:r>
      <w:rPr/>
      <w:instrText xml:space="preserve"> DOCPROPERTY "MotionarText"</w:instrText>
    </w:r>
    <w:r>
      <w:rPr/>
      <w:fldChar w:fldCharType="separate"/>
    </w:r>
    <w:r>
      <w:rPr/>
      <w:t>av Ulla Hoffman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idragshöjningar och ekonomiskt utsatta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5:00Z</dcterms:created>
  <dc:creator>sa0719aa</dc:creator>
  <dc:description/>
  <cp:keywords>Motion2000 050916 1600 v4.16</cp:keywords>
  <dc:language>en-US</dc:language>
  <cp:lastModifiedBy>pr1121aa</cp:lastModifiedBy>
  <cp:lastPrinted>2005-12-30T09:40:00Z</cp:lastPrinted>
  <dcterms:modified xsi:type="dcterms:W3CDTF">2005-12-30T08:40:00Z</dcterms:modified>
  <cp:revision>5</cp:revision>
  <dc:subject>Barnbidragshöjningar och ekonomiskt utsatta barn</dc:subject>
  <dc:title>So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560075</vt:lpwstr>
  </property>
  <property fmtid="{D5CDD505-2E9C-101B-9397-08002B2CF9AE}" pid="13" name="MotionarLista">
    <vt:lpwstr>Hoffmann, Ulla (v)\Burman, Ingrid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Hoffmann (v), Ingrid Burma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Hoffmann m.fl. (v)</vt:lpwstr>
  </property>
  <property fmtid="{D5CDD505-2E9C-101B-9397-08002B2CF9AE}" pid="22" name="Motionsnummer">
    <vt:lpwstr>So331</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56</vt:lpwstr>
  </property>
  <property fmtid="{D5CDD505-2E9C-101B-9397-08002B2CF9AE}" pid="27" name="ReservUID">
    <vt:lpwstr>peter jansson</vt:lpwstr>
  </property>
  <property fmtid="{D5CDD505-2E9C-101B-9397-08002B2CF9AE}" pid="28" name="RubrikSvar">
    <vt:lpwstr>Barnbidragshöjningar och ekonomiskt utsatta barn</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bidragshöjningar och ekonomiskt utsatta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4560075</vt:lpwstr>
  </property>
  <property fmtid="{D5CDD505-2E9C-101B-9397-08002B2CF9AE}" pid="47" name="nummer">
    <vt:lpwstr>331</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