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rogtest på barn under 15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till drogtester på skolo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Eftersom kroppsbesiktning inte är tillåtet på personer som inte har fyllt 15 år får polis och åklagare inte tvångsvis drogtesta barn under 15 år som misstänks för narkotikabrott. Detta försvårar en stödinsats från samhällets sida. Urin- eller blodprovstagningar får inte göras och därmed kan inga åtgärder vidtas förrän missbruket är uppenbart. Ju bättre möjligheter som samhället har att ingripa tidigt mot drogmissbruk desto större blir möjligheterna att förhindra att unga utvecklar ett kriminellt beteende. Dessutom undviks det lidande som ett utvecklat drogberoende innebär, både för ungdomen och för dennes omgivning. Följden av dagens regelsystem blir att socialtjänsten kopplas in först när ett narkotikamissbruk pågått en längre tid och är uppenbart. Då är det mycket svårare att ta sig ur missbruket. Den personliga integriteten ska värnas men inte till priset av mänskligt lidande. De bestämmelser som reglerar tvångsmedelsanvändningen mot barn är alltför restriktiva, och en utvidgad tvångsmedelsanvändning påverkar inte de integritetsaspekter som angivits som skäl för att inte tillåta provtagning. Provtagning på ungdomar under 15 år bör därför bli tillåtet vid välgrundad misstanke om narkotikamissbruk. Detta är också regeringens mening och framgår ur kommittédirektiven till utredningen Översyn av de särskilda bestämmelser som gäller för lagöverträdare under 15 år (dir. 2007:151).</w:t>
      </w:r>
    </w:p>
    <w:p>
      <w:pPr>
        <w:pStyle w:val="Normaltindrag"/>
        <w:rPr/>
      </w:pPr>
      <w:r>
        <w:rPr/>
        <w:t>Drogmissbruk har under en tid gått längre ned i åldrarna. För att får stopp på denna trend måste vi hindra att missbruk befästs. Därför är det väsentligt att utreda om inte skolpersonal också ska få rätt att drogtesta ungdomar, vid allvarlig misstanke om narkotikamissbruk.</w:t>
      </w:r>
    </w:p>
    <w:p>
      <w:pPr>
        <w:pStyle w:val="Normaltindrag"/>
        <w:rPr/>
      </w:pPr>
      <w:r>
        <w:rPr>
          <w:rStyle w:val="NormaltindragChar"/>
        </w:rPr>
        <w:t>Dagens ordning är ohållbar om man vill hjälpa ungdomarna innan de fastnat i sitt missbruk och samtidigt erbjuda en trygg miljö för övriga elever och personal. Därför efterlyser jag, som ett led i det förebyggande arbetet, en laglig möjlighet att kunna genomföra drogtest på gymnasiet, något som i dag är förbjudet.</w:t>
      </w:r>
    </w:p>
    <w:p>
      <w:pPr>
        <w:pStyle w:val="Normaltindrag"/>
        <w:rPr/>
      </w:pPr>
      <w:r>
        <w:rPr>
          <w:rStyle w:val="NormaltindragChar"/>
        </w:rPr>
        <w:t>I dag krävs föräldrars och elevers tillstånd för att drogtesta om gymnasiet misstänker att en elev använder droger. Det är inte tal om kroppsvisitering utan om att när det finns en välgrundad misstanke kunna göra en urin-, blod- eller salivprovtagning. I detta måste en avvägning ske mellan personlig inte-gritet och möjligheten att vid tidig upptäckt av missbruk skona den unga människan från många års lidande.</w:t>
      </w:r>
    </w:p>
    <w:p>
      <w:pPr>
        <w:pStyle w:val="Normaltindrag"/>
        <w:rPr/>
      </w:pPr>
      <w:r>
        <w:rPr>
          <w:rStyle w:val="NormaltindragChar"/>
          <w:szCs w:val="15"/>
        </w:rPr>
        <w:t>Droger skördar offer urskillningslöst. Missbruk har ingen övre eller undre åldersgräns. Tidig upptäckt och hjälp att komma ur missbruket kan skona den unga människan och hans eller hennes närstående från många års lidande. Det finns fall där föräldrarna inte vill inse att deras barn har börjat använda narko</w:t>
      </w:r>
      <w:r>
        <w:rPr>
          <w:szCs w:val="15"/>
        </w:rPr>
        <w:t xml:space="preserve">tika eller där de helt enkelt blundar för det. Eftersom deras tillstånd krävs om skolan eller socialtjänsten ska kunna utföra testet är dagens situation ohållbar. Det är inte tal om att utsätta barnet för kränkande behandling utan om att när det finns en välgrundad misstanke kunna göra en urin- eller blodprovstagning. Försök görs också med ännu enklare provtagningssystem för att avdramatisera det hela ytterligare. </w:t>
      </w:r>
      <w:r>
        <w:rPr>
          <w:color w:val="000000"/>
          <w:szCs w:val="15"/>
        </w:rPr>
        <w:t>Givetvis måste den personliga integriteten värnas, men inte till vilket pris som helst.</w:t>
      </w:r>
      <w:r>
        <w:rPr>
          <w:szCs w:val="15"/>
        </w:rPr>
        <w:t xml:space="preserve"> I ett idealiskt samhälle skulle inga barn och unga behöva använda droger överhuvudtaget, men i den verklighet vi lever i behövs möjligheten till drogtest av ren och skär omtanke om de drabbade bar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0</w:t>
    </w:r>
    <w:r>
      <w:rPr/>
      <w:fldChar w:fldCharType="end"/>
    </w:r>
  </w:p>
  <w:p>
    <w:pPr>
      <w:pStyle w:val="FSHNormalS5"/>
      <w:rPr/>
    </w:pPr>
    <w:r>
      <w:rPr/>
      <w:fldChar w:fldCharType="begin"/>
    </w:r>
    <w:r>
      <w:rPr/>
      <w:instrText xml:space="preserve"> DOCPROPERTY "MotionarText"</w:instrText>
    </w:r>
    <w:r>
      <w:rPr/>
      <w:fldChar w:fldCharType="separate"/>
    </w:r>
    <w:r>
      <w:rPr/>
      <w:t>av Ingvar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test på barn under 1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winsponsor1">
    <w:name w:val="twinsponsor1"/>
    <w:basedOn w:val="Normal"/>
    <w:qFormat/>
    <w:pPr>
      <w:spacing w:lineRule="atLeast" w:line="195"/>
    </w:pPr>
    <w:rPr>
      <w:rFonts w:ascii="Arial" w:hAnsi="Arial" w:cs="Arial"/>
      <w:b/>
      <w:bCs/>
      <w:color w:val="6666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Tove Fridman</dc:creator>
  <dc:description>TKG-ktrl, MSMQ4mb, PersReg-Distribution mm b-&gt;ny fplogga c-&gt;nygamla s-rosen</dc:description>
  <cp:keywords>Motion2000 080918 0940 4.95c</cp:keywords>
  <dc:language>en-US</dc:language>
  <cp:lastModifiedBy>dockonvert</cp:lastModifiedBy>
  <cp:lastPrinted>2009-01-30T12:14:00Z</cp:lastPrinted>
  <dcterms:modified xsi:type="dcterms:W3CDTF">2009-04-02T13:50:00Z</dcterms:modified>
  <cp:revision>2</cp:revision>
  <dc:subject>Drogtest på barn under 15 år</dc:subject>
  <dc:title>kd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13723817*</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AE47560-E428-4A7A-971C-302F111B8D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870069</vt:lpwstr>
  </property>
  <property fmtid="{D5CDD505-2E9C-101B-9397-08002B2CF9AE}" pid="15" name="MotionarLista">
    <vt:lpwstr>Svensson, Ingv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var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var Svensson (kd)</vt:lpwstr>
  </property>
  <property fmtid="{D5CDD505-2E9C-101B-9397-08002B2CF9AE}" pid="24" name="Motionsnummer">
    <vt:lpwstr>Ju380</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7</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Drogtest på barn under 15 å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rogtest på barn under 15 å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870069</vt:lpwstr>
  </property>
  <property fmtid="{D5CDD505-2E9C-101B-9397-08002B2CF9AE}" pid="50" name="nummer">
    <vt:lpwstr>380</vt:lpwstr>
  </property>
  <property fmtid="{D5CDD505-2E9C-101B-9397-08002B2CF9AE}" pid="51" name="partibeteckning">
    <vt:lpwstr>kd</vt:lpwstr>
  </property>
  <property fmtid="{D5CDD505-2E9C-101B-9397-08002B2CF9AE}" pid="52" name="skuggnummer">
    <vt:lpwstr>2401</vt:lpwstr>
  </property>
  <property fmtid="{D5CDD505-2E9C-101B-9397-08002B2CF9AE}" pid="53" name="urixGuid">
    <vt:lpwstr>{D2B152C0-29BB-4211-B094-CD87EB8EEE72}</vt:lpwstr>
  </property>
  <property fmtid="{D5CDD505-2E9C-101B-9397-08002B2CF9AE}" pid="54" name="urixOrigin">
    <vt:lpwstr>090402 15:47:25.16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