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näringsutskottets betänkande 2019/20:NU9 Underskott i förhållande till elnätsföretagens intäktsramar för tillsynsperioden 2012–2015 får jag anmäla att riksdagen denna dag dels bifallit reservationen under punkt 2, dels i övrigt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sharepoint/v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60e4b847-d454-401e-b238-4117b4f1204c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4E8F73-51DF-4F01-91CC-04F204978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385</Characters>
  <CharactersWithSpaces>4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3:00Z</dcterms:created>
  <dc:creator>Gergö Kisch</dc:creator>
  <dc:description>Version 5.3</dc:description>
  <dc:language>en-US</dc:language>
  <cp:lastModifiedBy>Gergö Kisch</cp:lastModifiedBy>
  <dcterms:modified xsi:type="dcterms:W3CDTF">2020-02-1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167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9/20</vt:lpwstr>
  </property>
  <property fmtid="{D5CDD505-2E9C-101B-9397-08002B2CF9AE}" pid="13" name="RefRubrik">
    <vt:lpwstr>Underskott i förhållande till elnätsföretagens intäktsramar för tillsynsperioden 2012–2015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