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vslår regeringens förslag till lag om ändring i lagen (2005:321) om tillträdesförbud vid idrottsevenema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lämnar i propositionen ett förslag om att tillträdesförbud vid idrottsevenemang ska kunna meddelas för en period av upp till tre år, i stället för som nu ett år. Vi anser att detta är ett dåligt förslag och anser att förslaget ska avslås.</w:t>
      </w:r>
    </w:p>
    <w:p>
      <w:pPr>
        <w:pStyle w:val="Normaltindrag"/>
        <w:rPr/>
      </w:pPr>
      <w:r>
        <w:rPr/>
        <w:t>De skäl regeringen anför till stöd för förlängningen har inte stöd i den utredning som propositionen anges baseras på (Mindre våld för pengarna, SOU 2012:23), utan regeringen anför att ”för en förlängning av den tid ett tillträdesförbud som längst får gälla talar emellertid i första hand andra skäl”, vilka sedan anges (s. 9). Någon närmare utredning som styrker eller ens gör regeringens förslag rimligt i effektivitetssynpunkt lämnas inte utan motiveringen stannar vid att ”samhället bör kunna ingripa med tydliga och kraftfulla åtgärder i syfte att förebygga brottslighet”. Det finns ingen utredning som styrker antagandet att en förlängning leder till minskad brottslighet.</w:t>
      </w:r>
    </w:p>
    <w:p>
      <w:pPr>
        <w:pStyle w:val="Normaltindrag"/>
        <w:rPr/>
      </w:pPr>
      <w:r>
        <w:rPr/>
        <w:t>Kammarrätten i Göteborg, Åklagarmyndigheten och Sveriges advokatsamfund har samtliga avstyrkt att en förlängning sker.</w:t>
      </w:r>
    </w:p>
    <w:p>
      <w:pPr>
        <w:pStyle w:val="Normaltindrag"/>
        <w:rPr/>
      </w:pPr>
      <w:r>
        <w:rPr/>
        <w:t>Mot bakgrund av att det således saknas skäl till regeringens förslag, anser vi att det ska avsl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februari 2014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ehmet Kapl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ina Eh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a Fer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ehmet Kaplan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3/14:68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tärkt tillträdesförbud vid idrottsarrangema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0:00Z</dcterms:created>
  <dc:creator>al0530aa</dc:creator>
  <dc:description>AD-ändringar</dc:description>
  <cp:keywords>Motion2000 131023:1400 v6.07</cp:keywords>
  <dc:language>en-US</dc:language>
  <cp:lastModifiedBy>dockonvert</cp:lastModifiedBy>
  <cp:lastPrinted>2014-02-06T16:04:00Z</cp:lastPrinted>
  <dcterms:modified xsi:type="dcterms:W3CDTF">2014-02-06T15:10:00Z</dcterms:modified>
  <cp:revision>2</cp:revision>
  <dc:subject>med anledning av prop. 2013/14:68 Förstärkt tillträdesförbud vid idrottsarrangemang</dc:subject>
  <dc:title>MP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418059828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1C2E1CF-5CEC-4367-A30B-714675E911A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70080000000230069</vt:lpwstr>
  </property>
  <property fmtid="{D5CDD505-2E9C-101B-9397-08002B2CF9AE}" pid="15" name="MotionarLista">
    <vt:lpwstr>Kaplan, Mehmet (MP)\Ehn, Tina (MP)\Ferm, Maria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ehmet Kaplan (MP), Tina Ehn (MP), Maria Fer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ehmet Kaplan m.fl. (MP)</vt:lpwstr>
  </property>
  <property fmtid="{D5CDD505-2E9C-101B-9397-08002B2CF9AE}" pid="24" name="Motionsnummer">
    <vt:lpwstr>Ju10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23</vt:lpwstr>
  </property>
  <property fmtid="{D5CDD505-2E9C-101B-9397-08002B2CF9AE}" pid="29" name="PersonGUIDs">
    <vt:lpwstr>PersonGUIDs</vt:lpwstr>
  </property>
  <property fmtid="{D5CDD505-2E9C-101B-9397-08002B2CF9AE}" pid="30" name="ReservUID">
    <vt:lpwstr>al0530aa</vt:lpwstr>
  </property>
  <property fmtid="{D5CDD505-2E9C-101B-9397-08002B2CF9AE}" pid="31" name="RubrikSvar">
    <vt:lpwstr>Förstärkt tillträdesförbud vid idrottsarrangema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februari 2014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3/14:68 Förstärkt tillträdesförbud vid idrottsarrangemang</vt:lpwstr>
  </property>
  <property fmtid="{D5CDD505-2E9C-101B-9397-08002B2CF9AE}" pid="41" name="SvarFrasKort">
    <vt:lpwstr>med anledning av prop. 2013/14:68</vt:lpwstr>
  </property>
  <property fmtid="{D5CDD505-2E9C-101B-9397-08002B2CF9AE}" pid="42" name="SvarNr">
    <vt:lpwstr>2013/14:68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140205</vt:lpwstr>
  </property>
  <property fmtid="{D5CDD505-2E9C-101B-9397-08002B2CF9AE}" pid="48" name="dokumenttyp">
    <vt:lpwstr>motion</vt:lpwstr>
  </property>
  <property fmtid="{D5CDD505-2E9C-101B-9397-08002B2CF9AE}" pid="49" name="id">
    <vt:lpwstr>20132014000000770080000000230069</vt:lpwstr>
  </property>
  <property fmtid="{D5CDD505-2E9C-101B-9397-08002B2CF9AE}" pid="50" name="nummer">
    <vt:lpwstr>10</vt:lpwstr>
  </property>
  <property fmtid="{D5CDD505-2E9C-101B-9397-08002B2CF9AE}" pid="51" name="partibeteckning">
    <vt:lpwstr>MP</vt:lpwstr>
  </property>
  <property fmtid="{D5CDD505-2E9C-101B-9397-08002B2CF9AE}" pid="52" name="skuggnummer">
    <vt:lpwstr/>
  </property>
  <property fmtid="{D5CDD505-2E9C-101B-9397-08002B2CF9AE}" pid="53" name="urixGuid">
    <vt:lpwstr>{ACBB3679-2ACF-42FC-9359-C0326EA17E39}</vt:lpwstr>
  </property>
  <property fmtid="{D5CDD505-2E9C-101B-9397-08002B2CF9AE}" pid="54" name="urixOrigin">
    <vt:lpwstr>140206 16:04:27.614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7_2014-02-0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