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återkravsbestämmelse för felaktiga utbetalningar även ska innefatta Migrationsverket.</w:t>
      </w:r>
      <w:r>
        <w:rPr>
          <w:vanish/>
          <w:highlight w:val="yellow"/>
        </w:rPr>
        <w:t>&gt;&gt;</w:t>
      </w:r>
    </w:p>
    <w:p>
      <w:pPr>
        <w:pStyle w:val="Heading1"/>
        <w:rPr/>
      </w:pPr>
      <w:r>
        <w:rPr/>
        <w:t>Motivering</w:t>
      </w:r>
    </w:p>
    <w:p>
      <w:pPr>
        <w:pStyle w:val="Normal"/>
        <w:rPr/>
      </w:pPr>
      <w:r>
        <w:rPr/>
        <w:t xml:space="preserve">Riksrevisionen påpekar i rapporten ”Vad blev det av de misstänkta bidragsbrotten” att olika myndigheter har fått olika förutsättningar av arbeta med bidragsbrott. Det framkommer bl.a. att Migrationsverket inte har någon återkravsbestämmelse i lagen (1994:137) om mottagande av asylsökande m.fl. Detta förhållande gör det svårare för Migrationsverket att återkräva felaktiga utbetalningar. </w:t>
      </w:r>
    </w:p>
    <w:p>
      <w:pPr>
        <w:pStyle w:val="Normaltindrag"/>
        <w:rPr>
          <w:szCs w:val="24"/>
        </w:rPr>
      </w:pPr>
      <w:r>
        <w:rPr>
          <w:szCs w:val="24"/>
        </w:rPr>
        <w:t>Vidare finns det ingen skyldighet enligt lag eller förordning för asylsökande att inkomma med uppgifter om ändrade förhållanden till Migrationsverket. Det finns därför uppenbara skäl till att se över rådande regler med syfte att säkerställa att bidragsbrottslagen även ska innefatta lagar och förordningar som berör mottagande av asylsökande m.f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2</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kravsbestämmelse för felaktiga utbetalningar från Migration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tf1013aa</dc:creator>
  <dc:description>AD-ändringar</dc:description>
  <cp:keywords>Motion2000 130522:1400 v6.06</cp:keywords>
  <dc:language>en-US</dc:language>
  <cp:lastModifiedBy>dockonvert</cp:lastModifiedBy>
  <cp:lastPrinted>2014-01-09T13:22:00Z</cp:lastPrinted>
  <dcterms:modified xsi:type="dcterms:W3CDTF">2014-01-09T12:30:00Z</dcterms:modified>
  <cp:revision>2</cp:revision>
  <dc:subject>Återkravsbestämmelse för felaktiga utbetalningar från Migrationsverk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0735780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4C3AF4F4-56AC-4DC2-AB1C-295B609F3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6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Sf31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erkravsbestämmelse för felaktiga utbetalningar från Migrationsverket</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kravsbestämmelse för felaktiga utbetalningar från Migrationsver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460069</vt:lpwstr>
  </property>
  <property fmtid="{D5CDD505-2E9C-101B-9397-08002B2CF9AE}" pid="50" name="nummer">
    <vt:lpwstr>312</vt:lpwstr>
  </property>
  <property fmtid="{D5CDD505-2E9C-101B-9397-08002B2CF9AE}" pid="51" name="partibeteckning">
    <vt:lpwstr>SD</vt:lpwstr>
  </property>
  <property fmtid="{D5CDD505-2E9C-101B-9397-08002B2CF9AE}" pid="52" name="skuggnummer">
    <vt:lpwstr>2319</vt:lpwstr>
  </property>
  <property fmtid="{D5CDD505-2E9C-101B-9397-08002B2CF9AE}" pid="53" name="urixGuid">
    <vt:lpwstr>{C3F22040-74F4-45CC-8464-724E6F009513}</vt:lpwstr>
  </property>
  <property fmtid="{D5CDD505-2E9C-101B-9397-08002B2CF9AE}" pid="54" name="urixOrigin">
    <vt:lpwstr>140109 13:23:01.82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