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llas rätt till en bostad.</w:t>
      </w:r>
      <w:r>
        <w:rPr>
          <w:vanish/>
          <w:highlight w:val="yellow"/>
        </w:rPr>
        <w:t>&gt;&gt;</w:t>
      </w:r>
    </w:p>
    <w:p>
      <w:pPr>
        <w:pStyle w:val="Heading1"/>
        <w:rPr/>
      </w:pPr>
      <w:r>
        <w:rPr/>
        <w:t>Motivering</w:t>
      </w:r>
    </w:p>
    <w:p>
      <w:pPr>
        <w:pStyle w:val="Normal"/>
        <w:rPr/>
      </w:pPr>
      <w:r>
        <w:rPr/>
        <w:t>Alla ska ha rätt till en bra bostad till en rimlig kostnad. Förutsättningen för att kunna uppnå det målet är ett engagemang från samhällets sida. Försvinner samhällets engagemang i bostadspolitiken blir inte minst barnen lidande. Barn har rätt till ett eget utrymme för att bland annat kunna studera i lugn och ro.</w:t>
      </w:r>
    </w:p>
    <w:p>
      <w:pPr>
        <w:pStyle w:val="Normaltindrag"/>
        <w:rPr/>
      </w:pPr>
      <w:r>
        <w:rPr/>
        <w:t>Boverket har i en rapport utvärderat den regeländring av systemet med bostadsbidrag som skedde 1997. Boverkets slutsats är att regeländringen innebar att utsatta familjer fick svårare att hålla sig med goda bostäder till rimliga kostnader. Trångboddheten har blivit betydligt vanligare bland familjer med bostadsbidrag.</w:t>
      </w:r>
    </w:p>
    <w:p>
      <w:pPr>
        <w:pStyle w:val="Normaltindrag"/>
        <w:rPr/>
      </w:pPr>
      <w:r>
        <w:rPr/>
        <w:t>Vad som nu sker är att samhällsengagemanget i bostadssektorn trappas ned ytterligare. Både investeringsbidraget till nya hyresrätter och räntebidragen tas bort. Resultatet blir sannolikt hyreshöjningar och att byggnationen av hyresrätter minskar starkt eller kanske upphör. Följden av detta kan bara bli en – ekonomiskt svaga grupper får det ännu svårare på bostadsmarknaden. Den blir i bokstavlig mening just en marknad och vi avlägsnar oss allt mer från målet om allas rätt till en bra bostad till en rimlig kostnad.</w:t>
      </w:r>
    </w:p>
    <w:p>
      <w:pPr>
        <w:pStyle w:val="Normaltindrag"/>
        <w:rPr/>
      </w:pPr>
      <w:r>
        <w:rPr/>
        <w:t>Det är angeläget att ta det politiska ansvaret för en bostadspolitik för alla medborgare. Ett bostadspolitiskt program med det målet bör utform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8</w:t>
    </w:r>
    <w:r>
      <w:rPr/>
      <w:fldChar w:fldCharType="end"/>
    </w:r>
  </w:p>
  <w:p>
    <w:pPr>
      <w:pStyle w:val="FSHNormalS5"/>
      <w:rPr/>
    </w:pPr>
    <w:r>
      <w:rPr/>
      <w:fldChar w:fldCharType="begin"/>
    </w:r>
    <w:r>
      <w:rPr/>
      <w:instrText xml:space="preserve"> DOCPROPERTY "MotionarText"</w:instrText>
    </w:r>
    <w:r>
      <w:rPr/>
      <w:fldChar w:fldCharType="separate"/>
    </w:r>
    <w:r>
      <w:rPr/>
      <w:t>av Helene Petersson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en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0: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3:46:00Z</cp:lastPrinted>
  <dcterms:modified xsi:type="dcterms:W3CDTF">2007-02-27T11:10:00Z</dcterms:modified>
  <cp:revision>2</cp:revision>
  <dc:subject>Allas rätt till en bostad</dc:subject>
  <dc:title>s66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4223062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D01853C-9D0D-4399-BDCF-081FBAA802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340069</vt:lpwstr>
  </property>
  <property fmtid="{D5CDD505-2E9C-101B-9397-08002B2CF9AE}" pid="15" name="MotionarLista">
    <vt:lpwstr>Petersson, Helene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och Carina Adolfsson Elgestam (s)</vt:lpwstr>
  </property>
  <property fmtid="{D5CDD505-2E9C-101B-9397-08002B2CF9AE}" pid="24" name="Motionsnummer">
    <vt:lpwstr>C2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3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Allas rätt till en bosta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en bost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34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652</vt:lpwstr>
  </property>
  <property fmtid="{D5CDD505-2E9C-101B-9397-08002B2CF9AE}" pid="53" name="urixGuid">
    <vt:lpwstr>{4D9FC200-9ED2-4E3C-AB89-6852DCA61FCE}</vt:lpwstr>
  </property>
  <property fmtid="{D5CDD505-2E9C-101B-9397-08002B2CF9AE}" pid="54" name="urixOrigin">
    <vt:lpwstr>070215 16:27:31.931</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