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de olika idrottsförbunden stå för kostnaden för polisiära ordningsinsatser vid idrottsevenemang.</w:t>
      </w:r>
      <w:r>
        <w:rPr>
          <w:vanish/>
          <w:highlight w:val="yellow"/>
        </w:rPr>
        <w:t>&gt;&gt;</w:t>
      </w:r>
    </w:p>
    <w:p>
      <w:pPr>
        <w:pStyle w:val="Heading1"/>
        <w:rPr/>
      </w:pPr>
      <w:r>
        <w:rPr/>
        <w:t>Motivering</w:t>
      </w:r>
    </w:p>
    <w:p>
      <w:pPr>
        <w:pStyle w:val="Normal"/>
        <w:rPr/>
      </w:pPr>
      <w:r>
        <w:rPr/>
        <w:t>Flertalet svenska kommuner i glesbygd saknar på grund av bristande resurser polisiär närvaro dygnet runt. Poliser i yttre tjänst kan komma att täcka stora områden, vilket innebär att det tar lång tid att ta sig till en brottsplats. Det saknas lokalt förankrade poliser som känner till lokalbefolkning, tidigare brottslingar samt situationen i allmänhet på den aktuella orten dit utryckning sker. Konsekvenserna är att de polisiära insatserna sker i form av brandkårsutryckning för att snabbt lösa en uppkommen situation. Det finns ingen möjlighet för ambulerande polis att arbeta förebyggande och långsiktigt för att öka tryggheten på orten och förhindra att brott inträffar.</w:t>
      </w:r>
    </w:p>
    <w:p>
      <w:pPr>
        <w:pStyle w:val="Normaltindrag"/>
        <w:rPr/>
      </w:pPr>
      <w:r>
        <w:rPr/>
        <w:t>I landets storstadskommuner som exempelvis Stockholm och Göteborg tas stora polisresurser i anspråk vid stora idrottsevenemang, vilket innebär mycket höga kostnader. Bara i Stockholms län går mellan 10 till 15 miljoner av polisens totala budget på 4 miljarder kronor till arbete vid fotbollsmatcher. Polisinsatserna kostar mellan 300 000 och 800 000 kr per match, och under 2007 spelades totalt 52 matcher i Allsvenskan i Stockholm.</w:t>
      </w:r>
    </w:p>
    <w:p>
      <w:pPr>
        <w:pStyle w:val="Normaltindrag"/>
        <w:rPr/>
      </w:pPr>
      <w:r>
        <w:rPr/>
        <w:t>Enligt ordningslagen (1193:1617) 2 kap. 26 § ska den som i vinstsyfte anordnar en offentlig tillställning som huvudregel ersätta polismyndighetens kostnader för att hålla ordning vid tillställningen. Ersättningsskyldigheten gäller dock inte sådana ideella föreningar som är skattebefriade enligt inkomstskattelagen (1999:1229).</w:t>
      </w:r>
    </w:p>
    <w:p>
      <w:pPr>
        <w:pStyle w:val="Normaltindrag"/>
        <w:rPr/>
      </w:pPr>
      <w:r>
        <w:rPr/>
        <w:t>Det är inte rimligt att idrottsevenemang som arrangeras av ideella för</w:t>
        <w:softHyphen/>
        <w:t>eningar med mycket god ekonomi tar dessa stora polisresurser i anspråk och på statens bekostnad samtidigt som glesbygden helt eller delvis saknar polisiär närvaro.</w:t>
      </w:r>
    </w:p>
    <w:p>
      <w:pPr>
        <w:pStyle w:val="Normaltindrag"/>
        <w:rPr/>
      </w:pPr>
      <w:r>
        <w:rPr/>
        <w:t>Genom att debitera respektive idrottsförbund för polisiära ordningshållningsinsatser vid idrottsevenemang kan polisens resurser fördelas mer rättvist över hela landet. Fler kommuner i glesbygd kan få ökat polisiärt inslag istället för att polisens resurser koncentreras till landets storstäder. Förbunden själva ansvarar för hur respektive klubb ska bidra till ordningshållningskostnaderna. Att lägga kostnadsansvar på förbund och klubbar för ordningshållningsinsatser skapar även incitament till förbund och klubbar att bidra till en lösning på support- och läktar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Patrik Forslund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ansvar för förbund i samband med polisiära ordningsinsatser vid idrotts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0:00Z</dcterms:created>
  <dc:creator>Maria Thyni</dc:creator>
  <dc:description>TKG-ktrl, MSMQ4mb, PersReg-Distribution mm</dc:description>
  <cp:keywords>Motion2000 070924 1400 v4.92c</cp:keywords>
  <dc:language>en-US</dc:language>
  <cp:lastModifiedBy>dockonvert</cp:lastModifiedBy>
  <cp:lastPrinted>2007-12-04T12:10:00Z</cp:lastPrinted>
  <dcterms:modified xsi:type="dcterms:W3CDTF">2007-12-04T17:40:00Z</dcterms:modified>
  <cp:revision>2</cp:revision>
  <dc:subject>Kostnadsansvar för förbund i samband med polisiära ordningsinsatser vid idrottsevenemang</dc:subject>
  <dc:title>m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0460273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69CC8B1-B742-4787-87A0-F990BF02D3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70069</vt:lpwstr>
  </property>
  <property fmtid="{D5CDD505-2E9C-101B-9397-08002B2CF9AE}" pid="15" name="MotionarLista">
    <vt:lpwstr>Holm, Christian (m)\Asplund, Lena (m)\Forslund, Patrik (m)\Gunnarsson, Rolf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ena Asplund (m), Patrik Forslund (m), Rolf Gunnarsson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Ju351</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7</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Kostnadsansvar för förbund i samband med polisiära ordningsinsatser vid idrottseveneman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stnadsansvar för förbund i samband med polisiära ordningsinsatser vid idrottsevenema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07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833</vt:lpwstr>
  </property>
  <property fmtid="{D5CDD505-2E9C-101B-9397-08002B2CF9AE}" pid="53" name="urixGuid">
    <vt:lpwstr>{282EBFB9-F43A-490F-A79C-67C8E44FBC81}</vt:lpwstr>
  </property>
  <property fmtid="{D5CDD505-2E9C-101B-9397-08002B2CF9AE}" pid="54" name="urixOrigin">
    <vt:lpwstr>071204 12:10:29.71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