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undervisning i och på punktskrift för barn, elever och vuxna.</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rätten till nödvändig undervisning i orientering i skolan och till och från skolan bör föras in i skollagen.</w:t>
      </w:r>
      <w:r>
        <w:rPr>
          <w:vanish/>
          <w:highlight w:val="yellow"/>
        </w:rPr>
        <w:t>&gt;&gt;</w:t>
      </w:r>
    </w:p>
    <w:p>
      <w:pPr>
        <w:pStyle w:val="Heading1"/>
        <w:rPr/>
      </w:pPr>
      <w:r>
        <w:rPr/>
        <w:t>Motivering</w:t>
      </w:r>
    </w:p>
    <w:p>
      <w:pPr>
        <w:pStyle w:val="Normal"/>
        <w:rPr/>
      </w:pPr>
      <w:r>
        <w:rPr/>
        <w:t>För att kunna fungera på ett bra sätt i samhället och i vardagen bör varje människa ha ett läs- och skrivspråk. Har man inte det är möjligheterna till ett aktivt liv med arbete och fritid starkt begränsade. Många gravt synskadade personer befinner sig just i den situationen. Det finns fortfarande enorma brister i tillgängligheten i samhället. Personer med grava synskador måste därför garanteras en god undervisning i punktskrift för att kunna vara aktiva och delta i samhällslivet.</w:t>
      </w:r>
    </w:p>
    <w:p>
      <w:pPr>
        <w:pStyle w:val="Normaltindrag"/>
        <w:rPr/>
      </w:pPr>
      <w:r>
        <w:rPr/>
        <w:t>Konventionen om rättigheter för personer med funktionsnedsättning är tydlig i sin skrivning när det gäller barns rätt till utbildning på ändamålsenligt språk, format och media, där teckenspråk och punktskrift nämns specifikt. I artikel 24 punkt 3 uttrycks att konventionsstaterna ska ”säkerställa att utbildning av personer, särskilt av barn med synskada eller dövblindhet eller som är döva eller hörselskadade, ges på de mest ändamålsenliga språken, formerna och medlen för kommunikation för den enskilde och i miljöer som maximerar akademisk och social utveckling”.</w:t>
      </w:r>
    </w:p>
    <w:p>
      <w:pPr>
        <w:pStyle w:val="Normaltindrag"/>
        <w:rPr/>
      </w:pPr>
      <w:r>
        <w:rPr/>
        <w:t>Barn i förskolan ska ha rätt att utveckla de färdigheter som krävs för att lära sig läsa och skriva punkt. Elever i förskoleklass och i grundskolan, som är i behov av att läsa punktskrift, ska erbjudas undervisning i och på punktskrift. Eleverna ska även ha rätt att lära sig att använda tekniska hjälpmedel under skoltid. Allt detta bör vara självklarheter för att de barn som behöver det ska kunna leva och verka på lika villkor.</w:t>
      </w:r>
    </w:p>
    <w:p>
      <w:pPr>
        <w:pStyle w:val="Normaltindrag"/>
        <w:rPr/>
      </w:pPr>
      <w:r>
        <w:rPr/>
        <w:t>FN:s konvention om rättigheter för personer med funktionsnedsättning uttrycker att staterna måste anställa lärare, kunniga i teckenspråk och/eller punktskrift (artikel 24 punkt 4). Undervisning i och på punktskrift ska bedrivas av utbildade lärare. Livet kan ta oanade vändningar. Det man minst anar kan drabba en och därför bör rätten att lära sig punktskrift även finnas för de vuxna som förvärvar en synnedsättning. Det bör ses som en utbildningsfråga och därmed ingå i skollagen. Även rätten till nödvändig undervisning i orientering i skolan och till och från skolan bör föras in i skoll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 Stenberg (S)</w:t>
            </w:r>
          </w:p>
        </w:tc>
        <w:tc>
          <w:tcPr>
            <w:tcW w:w="3047" w:type="dxa"/>
            <w:tcBorders/>
          </w:tcPr>
          <w:p>
            <w:pPr>
              <w:pStyle w:val="Underskrifter"/>
              <w:spacing w:before="0" w:after="40"/>
              <w:rPr/>
            </w:pPr>
            <w:r>
              <w:rPr/>
              <w:t>Marie Nordé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Ub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Ub407</w:t>
    </w:r>
    <w:r>
      <w:rPr/>
      <w:fldChar w:fldCharType="end"/>
    </w:r>
  </w:p>
  <w:p>
    <w:pPr>
      <w:pStyle w:val="FSHNormalS5"/>
      <w:rPr/>
    </w:pPr>
    <w:r>
      <w:rPr/>
      <w:fldChar w:fldCharType="begin"/>
    </w:r>
    <w:r>
      <w:rPr/>
      <w:instrText xml:space="preserve"> DOCPROPERTY "MotionarText"</w:instrText>
    </w:r>
    <w:r>
      <w:rPr/>
      <w:fldChar w:fldCharType="separate"/>
    </w:r>
    <w:r>
      <w:rPr/>
      <w:t>av Roza Güclü Hedi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en till undervisning i punktskrif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0:00Z</dcterms:created>
  <dc:creator>mn0417aa</dc:creator>
  <dc:description>Större EAN, fria namnval (prtimotion etc), a4-funktionen, nya v-loggan, grönmarkering, basdialogen mm</dc:description>
  <cp:keywords>Motion2000 120821:1120 v6.03</cp:keywords>
  <dc:language>en-US</dc:language>
  <cp:lastModifiedBy>dockonvert</cp:lastModifiedBy>
  <cp:lastPrinted>2012-12-21T12:36:00Z</cp:lastPrinted>
  <dcterms:modified xsi:type="dcterms:W3CDTF">2013-01-04T08:30:00Z</dcterms:modified>
  <cp:revision>2</cp:revision>
  <dc:subject>Rätten till undervisning i punktskrift</dc:subject>
  <dc:title>S3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9364656075*</vt:lpwstr>
  </property>
  <property fmtid="{D5CDD505-2E9C-101B-9397-08002B2CF9AE}" pid="7" name="DeladMotion">
    <vt:lpwstr>nej</vt:lpwstr>
  </property>
  <property fmtid="{D5CDD505-2E9C-101B-9397-08002B2CF9AE}" pid="8" name="DocCreateVers">
    <vt:lpwstr>mot2000_603_2012-09-27</vt:lpwstr>
  </property>
  <property fmtid="{D5CDD505-2E9C-101B-9397-08002B2CF9AE}" pid="9" name="DokFormat">
    <vt:lpwstr>S5</vt:lpwstr>
  </property>
  <property fmtid="{D5CDD505-2E9C-101B-9397-08002B2CF9AE}" pid="10" name="FlerPartier">
    <vt:lpwstr/>
  </property>
  <property fmtid="{D5CDD505-2E9C-101B-9397-08002B2CF9AE}" pid="11" name="GlobalUID">
    <vt:lpwstr>{2F5A9705-F054-4B2F-BAFF-C53919F7F1D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31260069</vt:lpwstr>
  </property>
  <property fmtid="{D5CDD505-2E9C-101B-9397-08002B2CF9AE}" pid="15" name="MotionarLista">
    <vt:lpwstr>Güclü Hedin, Roza (S)\Stenberg, Maria (S)\Nordén, Mari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Maria Stenberg (S), Marie Nordé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m.fl. (S)</vt:lpwstr>
  </property>
  <property fmtid="{D5CDD505-2E9C-101B-9397-08002B2CF9AE}" pid="24" name="Motionsnummer">
    <vt:lpwstr>Ub40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126</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Rätten till undervisning i punktskrift</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ätten till undervisning i punktskrif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31260069</vt:lpwstr>
  </property>
  <property fmtid="{D5CDD505-2E9C-101B-9397-08002B2CF9AE}" pid="50" name="nummer">
    <vt:lpwstr>407</vt:lpwstr>
  </property>
  <property fmtid="{D5CDD505-2E9C-101B-9397-08002B2CF9AE}" pid="51" name="partibeteckning">
    <vt:lpwstr>S</vt:lpwstr>
  </property>
  <property fmtid="{D5CDD505-2E9C-101B-9397-08002B2CF9AE}" pid="52" name="skuggnummer">
    <vt:lpwstr>2367</vt:lpwstr>
  </property>
  <property fmtid="{D5CDD505-2E9C-101B-9397-08002B2CF9AE}" pid="53" name="urixGuid">
    <vt:lpwstr>{384DFFA8-CD26-4F63-A406-03DF64A6BDC1}</vt:lpwstr>
  </property>
  <property fmtid="{D5CDD505-2E9C-101B-9397-08002B2CF9AE}" pid="54" name="urixOrigin">
    <vt:lpwstr>130104 09:29:00.910</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3_2012-09-27</vt:lpwstr>
  </property>
  <property fmtid="{D5CDD505-2E9C-101B-9397-08002B2CF9AE}" pid="58" name="Överföringar">
    <vt:r8>0</vt:r8>
  </property>
  <property fmtid="{D5CDD505-2E9C-101B-9397-08002B2CF9AE}" pid="59" name="årsuppgift">
    <vt:lpwstr>201213</vt:lpwstr>
  </property>
</Properties>
</file>