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nstintressen inte ska vara styrande i offentligt finansierad välfärd.</w:t>
      </w:r>
      <w:r>
        <w:rPr>
          <w:vanish/>
          <w:highlight w:val="yellow"/>
        </w:rPr>
        <w:t>&gt;&gt;</w:t>
      </w:r>
    </w:p>
    <w:p>
      <w:pPr>
        <w:pStyle w:val="Heading1"/>
        <w:rPr/>
      </w:pPr>
      <w:r>
        <w:rPr/>
        <w:t>Motivering</w:t>
      </w:r>
    </w:p>
    <w:p>
      <w:pPr>
        <w:pStyle w:val="Normal"/>
        <w:rPr/>
      </w:pPr>
      <w:r>
        <w:rPr/>
        <w:t>Idag drivs en betydande del av offentligt finansierad välfärd av vinstdrivande företag. Detta har skapat stora problem i form av överetablering, ineffektivitet, segregation och brist på likvärdighet. Under senare tid har vi också sett flera exempel på att privata företag inom välfärden tummar på kvaliteten för att kunna göra stora vinster, till exempel genom en lägre personaltäthet i friskolor och på privata äldreboenden. Det är oacceptabelt. Gemensamma resurser för välfärd ska gå till välfärd – inte till aktieägares vinstuttag. Vinstintresset ska inte vara styrande i välfärden.</w:t>
      </w:r>
    </w:p>
    <w:p>
      <w:pPr>
        <w:pStyle w:val="Normaltindrag"/>
        <w:rPr/>
      </w:pPr>
      <w:r>
        <w:rPr/>
        <w:t>För att motverka att vinstintresset sätts före kvaliteten och för att upprätthålla välfärdssektorns framtida legitimitet krävs att möjligheterna för riskkapitalister och andra aktörer att plocka ut privata vinster, och göra andra former av värdeöverföringar från välfärdssektorn, avsevärt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j till vinst som drivkraft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Ingela Nilsson</dc:creator>
  <dc:description>AD-ändringar</dc:description>
  <cp:keywords>Motion2000 130522:1400 v6.06</cp:keywords>
  <dc:language>en-US</dc:language>
  <cp:lastModifiedBy>dockonvert</cp:lastModifiedBy>
  <cp:lastPrinted>2013-12-12T14:09:00Z</cp:lastPrinted>
  <dcterms:modified xsi:type="dcterms:W3CDTF">2013-12-12T13:20:00Z</dcterms:modified>
  <cp:revision>2</cp:revision>
  <dc:subject>Nej till vinst som drivkraft i välfärden</dc:subject>
  <dc:title>S19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646636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31E8EA0-FA5B-4C7D-93B2-AD6DDD0C6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70069</vt:lpwstr>
  </property>
  <property fmtid="{D5CDD505-2E9C-101B-9397-08002B2CF9AE}" pid="15" name="MotionarLista">
    <vt:lpwstr>Sommestad, Lena (S)\Adolfsson Elgestam, Carina (S)\Hägg, Carina (S)\Ohlsson, Carina (S)\Jansson, Eva-Lena (S)\Larsson, Hillevi (S)\Engle, Kerstin (S)\Haglö, Kerstin (S)\Nilsson, Kerstin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Kerstin Nilsson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Fi2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ej till vinst som drivkraft i välfä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ej till vinst som drivkraft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9147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912</vt:lpwstr>
  </property>
  <property fmtid="{D5CDD505-2E9C-101B-9397-08002B2CF9AE}" pid="53" name="urixGuid">
    <vt:lpwstr>{D8F20707-082E-45F1-A9AE-D7D2A57993A5}</vt:lpwstr>
  </property>
  <property fmtid="{D5CDD505-2E9C-101B-9397-08002B2CF9AE}" pid="54" name="urixOrigin">
    <vt:lpwstr>131212 14:16:13.26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1</vt:r8>
  </property>
  <property fmtid="{D5CDD505-2E9C-101B-9397-08002B2CF9AE}" pid="59" name="årsuppgift">
    <vt:lpwstr>201314</vt:lpwstr>
  </property>
</Properties>
</file>