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s rätt att utvärdera hela sin skolsituation.</w:t>
      </w:r>
      <w:r>
        <w:rPr>
          <w:vanish/>
          <w:highlight w:val="yellow"/>
        </w:rPr>
        <w:t>&gt;&gt;</w:t>
      </w:r>
    </w:p>
    <w:p>
      <w:pPr>
        <w:pStyle w:val="Heading1"/>
        <w:rPr/>
      </w:pPr>
      <w:r>
        <w:rPr/>
        <w:t>Motivering</w:t>
      </w:r>
    </w:p>
    <w:p>
      <w:pPr>
        <w:pStyle w:val="Normal"/>
        <w:rPr>
          <w:color w:val="000000"/>
        </w:rPr>
      </w:pPr>
      <w:r>
        <w:rPr>
          <w:color w:val="000000"/>
        </w:rPr>
        <w:t>Mycket har hänt i skolan. Utvecklingen av nya pedagogiska instrument och metoder har kommit långt. Tyvärr finns det exempel på att detta inte alltid är fallet i den verklighet som barnen möter i klassrummet.</w:t>
      </w:r>
    </w:p>
    <w:p>
      <w:pPr>
        <w:pStyle w:val="Normaltindrag"/>
        <w:rPr/>
      </w:pPr>
      <w:r>
        <w:rPr/>
        <w:t>Vi tror att det skulle vara mycket intressant och utvecklande att låta eleverna vara med och utveckla skolan exempelvis genom att skriftligt få utvärdera sin arbetsmiljö, arbetssituation och sin ”arbetsledare” (dvs. läraren/lärar</w:t>
        <w:softHyphen/>
        <w:t>na). Vi tror att det skulle vara utvecklande för barnets möjlighet att formulera sig kring sin situation och sina upplevelser, men också ett viktigt led i utvecklingen av skolan.</w:t>
      </w:r>
    </w:p>
    <w:p>
      <w:pPr>
        <w:pStyle w:val="Normaltindrag"/>
        <w:rPr/>
      </w:pPr>
      <w:r>
        <w:rPr/>
        <w:t>En skriftlig utvärdering av skolan och lärarens insatser måste givetvis ske med hänsyn tagen till elevens ålder och mognad. Vi tror att barnens synpunkter skulle öka kvaliteten på utbildningen.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Arbetet med elevinflytande och elevdemokrati skiljer sig mycket åt mellan olika kommuner i Sverige. På vissa håll fungerar meningsutbytet mellan elever och lärare bra men på många håll brister det. Det är därför viktigt att en standardnivå för elevers rätt till utvärdering av skolan formuleras. Precis som vuxna har rätt att utvärdera sin arbetsmiljö och arbetssituation ska barnen ha samma rätt. På så sätt kan arbetet med en skola för all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Kerstin Ande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ns rätt till utvärdering av sin skol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6:11:00Z</cp:lastPrinted>
  <dcterms:modified xsi:type="dcterms:W3CDTF">2007-02-27T12:44:00Z</dcterms:modified>
  <cp:revision>2</cp:revision>
  <dc:subject>Barnens rätt till utvärdering av sin skolsituation</dc:subject>
  <dc:title>s6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0765273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BE602D5-AAAD-42B3-8B5A-E4BA6BF2C6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100069</vt:lpwstr>
  </property>
  <property fmtid="{D5CDD505-2E9C-101B-9397-08002B2CF9AE}" pid="15" name="MotionarLista">
    <vt:lpwstr>Palm, Veronica (s)\Adolfsson Elgestam, Carina (s)\Lundh, Fredrik (s)\Petersson, Helene (s)\Andersson, Kerstin (s)\Nordén, Marie (s)\Pettersson, M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Adolfsson Elgestam (s), Fredrik Lundh (s), Helene Petersson (s), Kerstin Andersson (s), Marie Nordén (s), Marina Pettersso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1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Barnens rätt till utvärdering av sin skolsituation</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arnens rätt till utvärdering av sin skolsitu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9010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255</vt:lpwstr>
  </property>
  <property fmtid="{D5CDD505-2E9C-101B-9397-08002B2CF9AE}" pid="53" name="urixGuid">
    <vt:lpwstr>{ACC66AC9-467D-4A9C-A866-A8D16F22D0FF}</vt:lpwstr>
  </property>
  <property fmtid="{D5CDD505-2E9C-101B-9397-08002B2CF9AE}" pid="54" name="urixOrigin">
    <vt:lpwstr>070221 17:58:48.41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