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szCs w:val="24"/>
        </w:rPr>
      </w:pPr>
      <w:r>
        <w:rPr>
          <w:szCs w:val="24"/>
        </w:rPr>
        <w:t xml:space="preserve">Riksdagen tillkännager för regeringen som sin mening vad i motionen anförs om </w:t>
      </w:r>
      <w:r>
        <w:rPr>
          <w:color w:val="000000"/>
          <w:szCs w:val="24"/>
        </w:rPr>
        <w:t>de nya förmånsreglerna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rån den 1 januari 2005 gäller nya förmånsrättsregler vid företagskonkurser. Dessa omfattar även äldre lån i företag. Reglerna innebär att bankernas rätt att hämta eventuella tillgångar ur ett konkursbo halveras, varför säkerhetskraven ökat avsevärt. Detta är inte minst tydligt i Norrland, där långa avstånd, brister i infrastrukturen och andra liknande förhållanden redan innebär svåra konkurrensnackdelar för norrländska företag. Lönsamma och expansiva småföretag i Norrlands inland drabbas nu av uppsagda lån, krav på personlig eller kommunal borgen. De får uppmaningar att gå i konkurs, för att sedan eventuellt kunna starta sin verksamhet på nytt. </w:t>
      </w:r>
    </w:p>
    <w:p>
      <w:pPr>
        <w:pStyle w:val="Normaltindrag"/>
        <w:rPr/>
      </w:pPr>
      <w:r>
        <w:rPr/>
        <w:t>Den reform som riksdagen genomförde år 2004 har visat sig innebära en del problem, som kan vara särskilt gällande för småföretag i glesbygden. Därför är det viktigt att regeringen noga följer utvecklingen inom områ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Kristiansson Karl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Norlander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Kristiansson Karlstedt och Göran Norlan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 nya förmånsreglern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9:00Z</dcterms:created>
  <dc:creator>Carin Larsson</dc:creator>
  <dc:description/>
  <cp:keywords>Motion2000 050916 1600 v4.16</cp:keywords>
  <dc:language>en-US</dc:language>
  <cp:lastModifiedBy>roland lamvert</cp:lastModifiedBy>
  <cp:lastPrinted>2005-12-05T13:50:00Z</cp:lastPrinted>
  <dcterms:modified xsi:type="dcterms:W3CDTF">2005-12-05T12:50:00Z</dcterms:modified>
  <cp:revision>7</cp:revision>
  <dc:subject>De nya förmånsreglerna</dc:subject>
  <dc:title>L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160069</vt:lpwstr>
  </property>
  <property fmtid="{D5CDD505-2E9C-101B-9397-08002B2CF9AE}" pid="13" name="MotionarLista">
    <vt:lpwstr>Kristiansson Karlstedt, Kerstin (s)\Norlander, Gör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rstin Kristiansson Karlstedt (s), Göran Norlander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rstin Kristiansson Karlstedt och Göran Norlander (s)</vt:lpwstr>
  </property>
  <property fmtid="{D5CDD505-2E9C-101B-9397-08002B2CF9AE}" pid="22" name="Motionsnummer">
    <vt:lpwstr>L304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16</vt:lpwstr>
  </property>
  <property fmtid="{D5CDD505-2E9C-101B-9397-08002B2CF9AE}" pid="27" name="ReservUID">
    <vt:lpwstr>roland lamvert</vt:lpwstr>
  </property>
  <property fmtid="{D5CDD505-2E9C-101B-9397-08002B2CF9AE}" pid="28" name="RubrikSvar">
    <vt:lpwstr>De nya förmånsreglern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De nya förmånsreglern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160069</vt:lpwstr>
  </property>
  <property fmtid="{D5CDD505-2E9C-101B-9397-08002B2CF9AE}" pid="47" name="nummer">
    <vt:lpwstr>304</vt:lpwstr>
  </property>
  <property fmtid="{D5CDD505-2E9C-101B-9397-08002B2CF9AE}" pid="48" name="partibeteckning">
    <vt:lpwstr>s</vt:lpwstr>
  </property>
  <property fmtid="{D5CDD505-2E9C-101B-9397-08002B2CF9AE}" pid="49" name="utskottsbeteckning">
    <vt:lpwstr>L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