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göra en mångfald av arbetsförmedlingsaktörer.</w:t>
      </w:r>
      <w:r>
        <w:rPr>
          <w:vanish/>
          <w:highlight w:val="yellow"/>
        </w:rPr>
        <w:t>&gt;&gt;</w:t>
      </w:r>
    </w:p>
    <w:p>
      <w:pPr>
        <w:pStyle w:val="Heading1"/>
        <w:rPr/>
      </w:pPr>
      <w:r>
        <w:rPr/>
        <w:t>Motivering</w:t>
      </w:r>
    </w:p>
    <w:p>
      <w:pPr>
        <w:pStyle w:val="Normal"/>
        <w:rPr/>
      </w:pPr>
      <w:r>
        <w:rPr/>
        <w:t>Flera viktiga insatser har gjorts av regeringen de sista åren för att stärka möjligheten till arbete och för att skapa bättre möjligheter för företagen. Genom att vi får fler och växande företag stärker vi möjligheten till fler anställningar. Det stora jobbskatteavdraget som införts har gjort det mer lönsamt att arbeta.</w:t>
      </w:r>
    </w:p>
    <w:p>
      <w:pPr>
        <w:pStyle w:val="Normaltindrag"/>
        <w:rPr/>
      </w:pPr>
      <w:r>
        <w:rPr/>
        <w:t>För att fler ska ges möjlighet att gå från utanförskap till arbete har också nystartsjobb, instegsjobb och nyfriskjobb initierats på arbetsmarknaden. Det har också gjorts, och görs, stora insatser för ungdomar. Den reformering som skett av AMS/AMV de senaste åren har varit mycket bra. Tydligare fokus på matchning och coachning samt många andra saker har gjorts för att förbättra möjligheterna för människor att få ett arbete. Detta är viktiga delar men för att få ytterligare resultat och ge den arbetssökande än bättre valmöjlighet och service behöver fler steg tas.</w:t>
      </w:r>
    </w:p>
    <w:p>
      <w:pPr>
        <w:pStyle w:val="Normaltindrag"/>
        <w:rPr/>
      </w:pPr>
      <w:r>
        <w:rPr/>
        <w:t>Ett sådant steg är att ge möjlighet för fler arbetsförmedlingsaktörer. En mångfald av olika fristående aktörer gynnar de arbetssökande. Med ett system med privata förmedlingsalternativ som erbjuder hjälp till arbetslösa får vi en mångfald av olika aktörer och ger ökade valmöjligheter till den arbetssökande. Detta gäller särskilt grupper som t ex unga, utrikes födda och funktionshindrade som har svårt att komma in på arbetsmarknaden.</w:t>
      </w:r>
    </w:p>
    <w:p>
      <w:pPr>
        <w:pStyle w:val="Normaltindrag"/>
        <w:rPr/>
      </w:pPr>
      <w:r>
        <w:rPr/>
        <w:t>Det har redan upphandlats många coacher och förmedlare inom ramen för Arbetsförmedlingens verksamhet men tyvärr finns det fortfarande brister i dagens upphandlingsrutiner. Vi borde gå ett steg längre och införa ett valfrihetssystem för arbetsförmedlingstjänster där förmedlingsaktörer certifieras och rankas. Då ges den arbetslöse själv möjlighet att välja vilken förmedlare den ska vända sig till. Ett system med jobb-bonus skulle även kunna komplettera detta. Det innebär att en ekonomisk ersättning ges till utföraren utifrån hur många som fått varaktigt arbete.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7</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mångfald av arbetsförmedlingsak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00:00Z</dcterms:created>
  <dc:creator>Kennet E</dc:creator>
  <dc:description>Nya formatmallshantering för förslag+urix bakåtkomp+könamn</dc:description>
  <cp:keywords>Motion2000 090923 1100 5.12</cp:keywords>
  <dc:language>en-US</dc:language>
  <cp:lastModifiedBy>dockonvert</cp:lastModifiedBy>
  <cp:lastPrinted>2010-01-20T16:52:00Z</cp:lastPrinted>
  <dcterms:modified xsi:type="dcterms:W3CDTF">2010-01-20T16:00:00Z</dcterms:modified>
  <cp:revision>2</cp:revision>
  <dc:subject>Ökad mångfald av arbetsförmedlingsaktörer</dc:subject>
  <dc:title>c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31051429*</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6A472A24-7844-4A41-9EBE-6A9C25EEB1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77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A23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Ökad mångfald av arbetsförmedlingsaktör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mångfald av arbetsförmedlingsaktö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3770069</vt:lpwstr>
  </property>
  <property fmtid="{D5CDD505-2E9C-101B-9397-08002B2CF9AE}" pid="50" name="nummer">
    <vt:lpwstr>237</vt:lpwstr>
  </property>
  <property fmtid="{D5CDD505-2E9C-101B-9397-08002B2CF9AE}" pid="51" name="partibeteckning">
    <vt:lpwstr>c</vt:lpwstr>
  </property>
  <property fmtid="{D5CDD505-2E9C-101B-9397-08002B2CF9AE}" pid="52" name="skuggnummer">
    <vt:lpwstr>937</vt:lpwstr>
  </property>
  <property fmtid="{D5CDD505-2E9C-101B-9397-08002B2CF9AE}" pid="53" name="urixGuid">
    <vt:lpwstr>{C8C01CE6-232D-4563-8463-F303D626A45C}</vt:lpwstr>
  </property>
  <property fmtid="{D5CDD505-2E9C-101B-9397-08002B2CF9AE}" pid="54" name="urixOrigin">
    <vt:lpwstr>100120 16:52:14.565</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