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en förändring av ansvaret för sanering av förorenad mark i samband med överlåtelse av en bensinstation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venska bensinstationerna blir allt färre. Detta medför stora problem på landsbygden med onödiga resor och ökade kostnader för invånarna.</w:t>
      </w:r>
    </w:p>
    <w:p>
      <w:pPr>
        <w:pStyle w:val="Normaltindrag"/>
        <w:rPr/>
      </w:pPr>
      <w:r>
        <w:rPr/>
        <w:t>En orsak till att stationer avvecklas är att det är svårt att genomföra ett ägarbyte, såväl försäljning som generationsskifte. Den nye ägaren övertar ett ansvar för sanering av förorenad mark i samband med att man övertar stationen. Detta gör det svårt att överblicka framtida kostnader. Ofta kan det därför bli svårt att hitta någon som vill överta en äldre station.</w:t>
      </w:r>
    </w:p>
    <w:p>
      <w:pPr>
        <w:pStyle w:val="Normaltindrag"/>
        <w:rPr/>
      </w:pPr>
      <w:r>
        <w:rPr/>
        <w:t xml:space="preserve">Ett alternativ vore att den som överlåter en bensinstation behåller ansvaret för den förorening som har uppkommit under den egna innehavstiden. Normalt är det också möjligt att i efterhand bedöma när en förorening ägt rum. </w:t>
      </w:r>
    </w:p>
    <w:p>
      <w:pPr>
        <w:pStyle w:val="Normaltindrag"/>
        <w:rPr/>
      </w:pPr>
      <w:r>
        <w:rPr/>
        <w:t>En förändring av regelverket skulle underlätta för många mindre bensin</w:t>
        <w:softHyphen/>
        <w:t>stationsföretag att överleva och skapa arbetstillfällen för ett antal pers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ljösaneringsansvar i samband med överlåtelse av bensinsta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0:00Z</dcterms:created>
  <dc:creator>Petter Jonsson</dc:creator>
  <dc:description>TKG-ktrl, MSMQ4mb, PersReg-Distribution mm</dc:description>
  <cp:keywords>Motion2000 080530 1800 4.95</cp:keywords>
  <dc:language>en-US</dc:language>
  <cp:lastModifiedBy>dockonvert</cp:lastModifiedBy>
  <cp:lastPrinted>2008-12-15T11:23:00Z</cp:lastPrinted>
  <dcterms:modified xsi:type="dcterms:W3CDTF">2009-04-01T16:00:00Z</dcterms:modified>
  <cp:revision>2</cp:revision>
  <dc:subject>Miljösaneringsansvar i samband med överlåtelse av bensinstatio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42075787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95401D3-E7BB-46A8-8758-79F4B01C9F2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86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J269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8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Miljösaneringsansvar i samband med överlåtelse av bensinst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iljösaneringsansvar i samband med överlåtelse av bensinsta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091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860069</vt:lpwstr>
  </property>
  <property fmtid="{D5CDD505-2E9C-101B-9397-08002B2CF9AE}" pid="50" name="nummer">
    <vt:lpwstr>269</vt:lpwstr>
  </property>
  <property fmtid="{D5CDD505-2E9C-101B-9397-08002B2CF9AE}" pid="51" name="partibeteckning">
    <vt:lpwstr>m</vt:lpwstr>
  </property>
  <property fmtid="{D5CDD505-2E9C-101B-9397-08002B2CF9AE}" pid="52" name="skuggnummer">
    <vt:lpwstr>750</vt:lpwstr>
  </property>
  <property fmtid="{D5CDD505-2E9C-101B-9397-08002B2CF9AE}" pid="53" name="urixGuid">
    <vt:lpwstr>{33893644-B4B6-499D-A78A-4F4503052C6A}</vt:lpwstr>
  </property>
  <property fmtid="{D5CDD505-2E9C-101B-9397-08002B2CF9AE}" pid="54" name="urixOrigin">
    <vt:lpwstr>090401 17:53:25.112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1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