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troendevalda revisorer. </w:t>
      </w:r>
      <w:r>
        <w:rPr>
          <w:vanish/>
          <w:highlight w:val="yellow"/>
        </w:rPr>
        <w:t>&gt;&gt;</w:t>
      </w:r>
    </w:p>
    <w:p>
      <w:pPr>
        <w:pStyle w:val="Heading1"/>
        <w:rPr/>
      </w:pPr>
      <w:r>
        <w:rPr/>
        <w:t>Motivering</w:t>
      </w:r>
    </w:p>
    <w:p>
      <w:pPr>
        <w:pStyle w:val="Normal"/>
        <w:rPr/>
      </w:pPr>
      <w:r>
        <w:rPr/>
        <w:t xml:space="preserve">I dag är revisorerna inom kommun och landsting förtroendevalda som väljs genom fullmäktige efter att ha blivit nominerade av sina respektive partier. Sammanlagt finns det över 2 000 förtroendevalda revisorer över hela landet, inte bara inom politiska församlingar utan också i exempelvis kommunala aktiebolag och kommunalförbund. </w:t>
      </w:r>
    </w:p>
    <w:p>
      <w:pPr>
        <w:pStyle w:val="Normaltindrag"/>
        <w:rPr/>
      </w:pPr>
      <w:r>
        <w:rPr/>
        <w:t xml:space="preserve">Sedan tidigare är det inte längre möjligt för förtroendevalda revisorer att kombinera sitt revisionsuppdrag med att vara ledamot eller ersättare i fullmäktige eller i någon kommunal nämnd. Det är ett gott första steg mot en mer oberoende kommunal revision. I april 2008 presenterade också Statskontoret sin granskningsrapport </w:t>
      </w:r>
      <w:r>
        <w:rPr>
          <w:i/>
        </w:rPr>
        <w:t xml:space="preserve">En mer oberoende kommunalrevision </w:t>
      </w:r>
      <w:r>
        <w:rPr/>
        <w:t xml:space="preserve">där man pekade på brister inom den kommunala revisionsverksamheten. Som alternativ till dagens modell föreslog rapporten bland annat införandet av en extern yrkesrevision samt att varje fullmäktigeförsamling bör utse en särskild revisionsberedning. </w:t>
      </w:r>
    </w:p>
    <w:p>
      <w:pPr>
        <w:pStyle w:val="Normaltindrag"/>
        <w:rPr/>
      </w:pPr>
      <w:r>
        <w:rPr/>
        <w:t xml:space="preserve">Det finns i dag olika former av reservationer gentemot en fortsatt förtroendevaldsbaserad kommunal revision. Politiker ska i grunden inte granska sig själva, det skadar förtroendet hos allmänheten och leder till ifrågasättande av revisionens oberoende och trovärdighet. En utredning av riksdagens utredningstjänst visar också att många förtroendevalda revisorer som utsetts till att granska kommunens verksamhet blivit utsedda av sina egna partikamrater. Förtroendevalda revisorer är samtidigt lekmän och inte auktoriserade revisorer. Därmed uppstår risk för både jäv och misstag. </w:t>
      </w:r>
    </w:p>
    <w:p>
      <w:pPr>
        <w:pStyle w:val="Normaltindrag"/>
        <w:rPr/>
      </w:pPr>
      <w:r>
        <w:rPr/>
        <w:t xml:space="preserve">Det är fortsatt viktigt att all kommunal verksamhet granskas och att skattebetalarnas pengar behandlas med försiktighet. Men då krävs det att granskningen sker av externa och auktoriserade revisorer utan anknytning till fullmäktige eller kommunstyrelse. </w:t>
      </w:r>
    </w:p>
    <w:p>
      <w:pPr>
        <w:pStyle w:val="Normaltindrag"/>
        <w:rPr/>
      </w:pPr>
      <w:r>
        <w:rPr/>
        <w:t xml:space="preserve">Den förtroendevaldsbaserade revisionen bör därmed ses över till förmån för en proffsbaserad revisionsverksamhe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 revis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50:00Z</dcterms:created>
  <dc:creator>pr0929ab</dc:creator>
  <dc:description>AD-ändringar</dc:description>
  <cp:keywords>Motion2000 130522:1400 v6.06</cp:keywords>
  <dc:language>en-US</dc:language>
  <cp:lastModifiedBy>dockonvert</cp:lastModifiedBy>
  <cp:lastPrinted>2013-11-20T17:40:00Z</cp:lastPrinted>
  <dcterms:modified xsi:type="dcterms:W3CDTF">2013-11-20T16:50:00Z</dcterms:modified>
  <cp:revision>2</cp:revision>
  <dc:subject>Förtroendevalda revisorer</dc:subject>
  <dc:title>M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7061798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935D0F03-1BDE-4003-96C1-9BAA51B2A7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0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K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troendevalda revisor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 reviso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90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51</vt:lpwstr>
  </property>
  <property fmtid="{D5CDD505-2E9C-101B-9397-08002B2CF9AE}" pid="53" name="urixGuid">
    <vt:lpwstr>{8B40BB3F-2F0C-43E8-A5D2-E3258F5ED343}</vt:lpwstr>
  </property>
  <property fmtid="{D5CDD505-2E9C-101B-9397-08002B2CF9AE}" pid="54" name="urixOrigin">
    <vt:lpwstr>131120 17:41:44.00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